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втор: </w:t>
            </w:r>
            <w:r>
              <w:rPr>
                <w:rFonts w:cs="Arial" w:ascii="Arial" w:hAnsi="Arial"/>
                <w:sz w:val="20"/>
                <w:szCs w:val="20"/>
              </w:rPr>
              <w:t>Мосолков Анатолий Евгеньевич</w:t>
              <w:br/>
              <w:t>преподаватель Информатики и ИКТ</w:t>
              <w:br/>
              <w:t>Тогульская СОШ</w:t>
              <w:br/>
              <w:t>с. Тогул, Алтайский край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090"/>
                  <w:sz w:val="20"/>
                  <w:szCs w:val="20"/>
                  <w:u w:val="none"/>
                </w:rPr>
                <w:t xml:space="preserve">http://tsosh.ru 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>Статья</w:t>
        <w:br/>
        <w:t>«Электронные образовательные ресурсы нового поколения (ЭОР)»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D67AB"/>
          <w:sz w:val="18"/>
          <w:szCs w:val="18"/>
        </w:rPr>
      </w:pPr>
      <w:r>
        <w:rPr>
          <w:rFonts w:cs="Verdana" w:ascii="Verdana" w:hAnsi="Verdana"/>
          <w:b/>
          <w:bCs/>
          <w:color w:val="0D67AB"/>
          <w:sz w:val="18"/>
          <w:szCs w:val="18"/>
        </w:rPr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Материал статьи рассчитан на активных новаторов в области внедрения информационных технологий в учебную деятельность школы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ояснительная записка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sz w:val="18"/>
          <w:szCs w:val="18"/>
        </w:rPr>
        <w:t>«Расскажи мне, и я забуду,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покажи мне, и я запомню,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дай мне попробовать, и я научусь»</w:t>
      </w:r>
      <w:r>
        <w:rPr>
          <w:rFonts w:cs="Verdana" w:ascii="Verdana" w:hAnsi="Verdana"/>
          <w:sz w:val="18"/>
          <w:szCs w:val="18"/>
        </w:rPr>
        <w:br/>
        <w:t>Китайская мудрость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Учить и учиться с интересом и максимальной эффективностью в современной школе уже сегодня можно с помощью электронных образовательных ресурсов нового поколения. Для ученика — это существенное расширение возможностей самостоятельной работы — заглянуть в любой музей мира, провести лабораторный эксперимент и тут же проверить свои знания. Для учителя — это увеличение времени общения с учениками, что особенно важно — в режиме дискуссии, а не монолога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вязи с деятельностью Национального Приоритетного Проекта «Образование», единой методической темой района «Управление качеством образования в рамках КПМО», решением Августовского педагогического совета 2009 года (прил. 1), вынесенного на основании проблемы «Использование ИКТ в образовательном процессе с целью повышения качества обучения», возникла необходимость внедрения инноваций в учебный процесс школы с целью повышения качества образования. Мною разработано несколько методик и направлений в данной области, одной из которых является активное внедрение и использование электронных образовательных ресурсов (ЭОР) в образовательной деятельности Тогульской СОШ.</w:t>
        <w:br/>
        <w:t>Как руководитель районного методического объединения по предмету «Информатика и ИКТ», считаю необходимым обозначить Тогульскую СОШ «пилотной» в Тогульском районе по всей инновационной работе, в том числе и по внедрению ЭОР.</w:t>
        <w:br/>
        <w:t>В свою очередь, в рамках школы, целесообразно обозначить некоторое количество ведущих преподавателей по различным предметам, с которыми будет проведена встреча с разъяснениями по данному направлению; актуальности применения ЭОР в своей работе; обучающее занятие по использованию необходимой для этого электронной техники и программного обеспечения; освещены источники получения последующих единиц ЭОР.</w:t>
        <w:br/>
        <w:t>В течение процесса адаптации участников экспериментального процесса будет проводится наблюдение и оказание всесторонней помощи и поддержки в освоении новых технологий.</w:t>
        <w:br/>
        <w:t>По окончании экспериментального периода необходимо организовать встречу со всеми участниками эксперимента, где будет обсужден опыт использования ЭОР.</w:t>
        <w:br/>
        <w:t>Следующий период – активное внедрение ЭОР в образовательную деятельность образовательного учреждения, а в последующем – Тогульского района. Разработан план внедрения ЭОР (Прил. 2)</w:t>
        <w:br/>
        <w:t>Считаю, что активное внедрение и использование ЭОР нового поколения в образовательной деятельности учреждений района в значительной мере повысит качество школьного образовательного процесса; заинтересованность учащихся, а значит – повышение их успеваемости; поднимет уровень модернизации профессионализма учителя, а также в целом положительно отразится на рейтинге и динамике образовательного статуса Тогульского района. На мой взгляд, все это поспособствует соответствию современным требованиям Президентских направлений в области школьного образования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Электронные образовательные ресурсы нового поколения (ЭОР)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 электронными образовательными ресурсами (ЭОР) в общем случае понимают – совокупность средств программного, информационного, технического и организационного обеспечения, электронных изданий, размещаемая на машиночитаемых носителях и/или в сети.</w:t>
        <w:br/>
        <w:t xml:space="preserve">А свою очередь цифровые образовательные ресурсы (ЦОР) - </w:t>
      </w:r>
      <w:r>
        <w:rPr>
          <w:rStyle w:val="StrongEmphasis"/>
          <w:rFonts w:cs="Verdana" w:ascii="Verdana" w:hAnsi="Verdana"/>
          <w:sz w:val="18"/>
          <w:szCs w:val="18"/>
        </w:rPr>
        <w:t>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</w:t>
      </w:r>
      <w:r>
        <w:rPr>
          <w:rFonts w:cs="Verdana" w:ascii="Verdana" w:hAnsi="Verdana"/>
          <w:sz w:val="18"/>
          <w:szCs w:val="18"/>
        </w:rPr>
        <w:t>.</w:t>
        <w:br/>
        <w:t xml:space="preserve">Электронными образовательными ресурсами (ЭОР) авторы нацпроекта “Образование” называют </w:t>
      </w:r>
      <w:r>
        <w:rPr>
          <w:rStyle w:val="StrongEmphasis"/>
          <w:rFonts w:cs="Verdana" w:ascii="Verdana" w:hAnsi="Verdana"/>
          <w:sz w:val="18"/>
          <w:szCs w:val="18"/>
        </w:rPr>
        <w:t>учебные материалы, для воспроизведения которых используются электронные устройства.</w:t>
      </w:r>
      <w:r>
        <w:rPr>
          <w:rFonts w:cs="Verdana" w:ascii="Verdana" w:hAnsi="Verdana"/>
          <w:sz w:val="18"/>
          <w:szCs w:val="18"/>
        </w:rPr>
        <w:t xml:space="preserve"> В самом общем случае к ЭОР относят учебные видеофильмы и звукозаписи, для воспроизведения которых достаточно бытового магнитофона или CD-плейера.</w:t>
        <w:br/>
      </w:r>
      <w:r>
        <w:rPr>
          <w:rStyle w:val="StrongEmphasis"/>
          <w:rFonts w:cs="Verdana" w:ascii="Verdana" w:hAnsi="Verdana"/>
          <w:sz w:val="18"/>
          <w:szCs w:val="18"/>
        </w:rPr>
        <w:t>Наиболее современные и эффективные для образования ЭОРвоспроизводятся на компьютере</w:t>
      </w:r>
      <w:r>
        <w:rPr>
          <w:rFonts w:cs="Verdana" w:ascii="Verdana" w:hAnsi="Verdana"/>
          <w:sz w:val="18"/>
          <w:szCs w:val="18"/>
        </w:rPr>
        <w:t>. Иногда, чтобы выделить данное подмножество ЭОР, их называют цифровыми образовательными ресурсами (ЦОР), подразумевая, что компьютер использует цифровые способы записи-воспроизведения.</w:t>
        <w:br/>
        <w:t>Самые простые ЭОР — текстографические. Они отличаются от книг в основном формой предъявления текстов и иллюстраций: материал представляется на экране компьютера, а не на бумаге. Но его очень легко распечатать, т. е. перенести на бумагу.</w:t>
        <w:br/>
        <w:t>ЭОР следующей группы тоже текстографические, но имеют существенные отличия в навигации по тексту. Страницы книги мы читаем последовательно, осуществляя, таким образом, так называемую линейную навигацию. При этом довольно часто в учебном тексте встречаются термины или ссылки на другой раздел того же текста. В таких случаях книга не очень удобна: нужно разыскивать пояснения где-то в другом месте, листая множество страниц. В ЭОР же это можно сделать гораздо комфортнее: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(либо словосочетания). По существу ключевое словосочетание — аналог строки знакомого всем книжного оглавления, но строка эта не вынесена на отдельную страницу (оглавления), а внедрена в основной текст. В данном случае навигация по тексту является нелинейной (вы просматриваете фрагменты текста в произвольном порядке, определяемом логической связностью и собственным желанием).</w:t>
        <w:br/>
        <w:t>Третий уровень ЭОР — это ресурсы, целиком состоящие из визуального или звукового фрагмента. Формальные отличия от книги здесь очевидны: ни кино, ни анимация (мультфильм), ни звук в полиграфическом издании невозможны.</w:t>
        <w:br/>
        <w:t>Наиболее существенные, принципиальные отличия от книги имеются у так называемых мультимедиа-ЭОР. Это самые мощные и интересные для образования продукты, комбинированно включающие в себя тексты, иллюстрации, видео, звук и другие цифровые возможности.</w:t>
        <w:br/>
      </w:r>
      <w:r>
        <w:rPr>
          <w:rStyle w:val="StrongEmphasis"/>
          <w:rFonts w:cs="Verdana" w:ascii="Verdana" w:hAnsi="Verdana"/>
          <w:sz w:val="18"/>
          <w:szCs w:val="18"/>
        </w:rPr>
        <w:t>Важное достоинство ЭОР</w:t>
      </w:r>
      <w:r>
        <w:rPr>
          <w:rFonts w:cs="Verdana" w:ascii="Verdana" w:hAnsi="Verdana"/>
          <w:sz w:val="18"/>
          <w:szCs w:val="18"/>
        </w:rPr>
        <w:t xml:space="preserve"> НП состоит в том, что они обеспечивают личностно-ориентированное обучение. </w:t>
      </w:r>
      <w:r>
        <w:rPr>
          <w:rStyle w:val="StrongEmphasis"/>
          <w:rFonts w:cs="Verdana" w:ascii="Verdana" w:hAnsi="Verdana"/>
          <w:sz w:val="18"/>
          <w:szCs w:val="18"/>
        </w:rPr>
        <w:t>Пользуясь открытой образовательной модульной мультимедийной системой (ОМС), учителя могут разрабатывать собственные авторские учебные курсы и индивидуальные образовательные программы для школьник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s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4:00Z</dcterms:created>
  <dc:creator>Директор</dc:creator>
  <dc:description/>
  <cp:keywords/>
  <dc:language>en-US</dc:language>
  <cp:lastModifiedBy>Директор</cp:lastModifiedBy>
  <dcterms:modified xsi:type="dcterms:W3CDTF">2011-05-11T10:26:00Z</dcterms:modified>
  <cp:revision>1</cp:revision>
  <dc:subject/>
  <dc:title>Автор: Мосолков Анатолий Евгеньевич</dc:title>
</cp:coreProperties>
</file>