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Каталог электронных образовательных ресурсов, разработанных и используемых педагогами МБОУ «ООШ п. Лощинный»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32"/>
          <w:szCs w:val="32"/>
          <w:u w:val="single"/>
        </w:rPr>
        <w:t>Математика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color w:val="000000"/>
          <w:sz w:val="28"/>
          <w:szCs w:val="28"/>
        </w:rPr>
        <w:t>Презентации по внеклассной работе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1)Боевой план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2) Брейн-ринг</w:t>
      </w:r>
    </w:p>
    <w:p>
      <w:pPr>
        <w:pStyle w:val="Normal"/>
        <w:rPr/>
      </w:pPr>
      <w:r>
        <w:rPr>
          <w:color w:val="000000"/>
          <w:sz w:val="28"/>
          <w:szCs w:val="28"/>
        </w:rPr>
        <w:t>3) Виктор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икторина об уче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Математика и обор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вездный ча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аратов – город студен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Магические свойства чисел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9) Фалес Милетск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Лобачевский и его геометри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зентации к урокам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ый урок по геометрии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ая разная геометрия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</w:t>
      </w:r>
      <w:r>
        <w:rPr>
          <w:rFonts w:eastAsia="Symbol" w:cs="Symbol" w:ascii="Symbol" w:hAnsi="Symbol"/>
          <w:color w:val="000000"/>
          <w:sz w:val="28"/>
          <w:szCs w:val="28"/>
        </w:rPr>
        <w:t>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вые тренажеры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внение окружности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исанная и описанная окружности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венств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ая разная геометрия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на смеси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вой промежуток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аторик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вероятности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угольник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кторы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дратные уравнения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н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йствия с вектор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сть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ямая и окружн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ьные многогранн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евая симметр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еометрия за стенами комнаты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ощадь трапе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тырехугольн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лощади четырехугольников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орема Пифаго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ула корней квадратного уравн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ль открытия способов решения квадратных уравн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минка арифметический квадратный корень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йства числовых неравенст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и на движ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и на смеси и сплав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систем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тейшие уравнения в ГИ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нажер по ГИА Чис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равенст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вадратные уравн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ессии в ГИ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вадратичная функц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уравне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сты по ГИ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активный тест по теме «Треугольни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48:00Z</dcterms:created>
  <dc:creator>Директор</dc:creator>
  <dc:description/>
  <cp:keywords/>
  <dc:language>en-US</dc:language>
  <cp:lastModifiedBy>user</cp:lastModifiedBy>
  <cp:lastPrinted>2013-01-10T12:30:00Z</cp:lastPrinted>
  <dcterms:modified xsi:type="dcterms:W3CDTF">2013-01-10T08:33:00Z</dcterms:modified>
  <cp:revision>2</cp:revision>
  <dc:subject/>
  <dc:title>Каталог электронных образовательных ресурсов, разработанных и используемых педагогами </dc:title>
</cp:coreProperties>
</file>