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учителя!!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нь учителя, конечно, любимый праздник не только для педагогов, но и для их воспитан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учителя – всегда трогательный, чуткий, трепетный, волшебны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нь учителя для наших учителей – это день, когда они слышат поздравления от своих ребят, слышат слова признательности, слова любви от детей. От этого в сердце учителя становится теплее, радост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9 класса постарались, приготовили замечательный праздник для учителей. Они очень волновались, но у них все получилось. Девятиклассники в этот день попробовали себя в роли учителей разных предметов. Они провели уроки у ребят с 1 по 8 классы. Надеемся, что кто-то из них в дальнейшем свяжет свою жизнь с профессией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нуне девятиклассники роскошно украсили к празднику зал. Это просто «вальс цветов» какой-то. Такое ощущение, что тонешь в цветах. На занавесе большими буквами главные слова «Спасибо, учитель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щиеся 9 класса со своими подопечными (с ребятами 1 – 8 классов) приготовили разнообразные концертные номера, которые очень порадовали учителей. Это и стихотворения, выразительно прочитанные учащимися, и песни, исполненные с душой, и классные современные танцы. Так ребята поздравляют своих уч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ятиклассники тоже не остались в стороне и подарили танец. Его исполнили девочки. Также преподнесли учителям цветы и торт к чаю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ибо большое ребятам за подаренный праздник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1:00Z</dcterms:created>
  <dc:creator>Elli Project</dc:creator>
  <dc:description/>
  <cp:keywords/>
  <dc:language>en-US</dc:language>
  <cp:lastModifiedBy>Alex</cp:lastModifiedBy>
  <dcterms:modified xsi:type="dcterms:W3CDTF">2018-10-07T18:35:00Z</dcterms:modified>
  <cp:revision>20</cp:revision>
  <dc:subject/>
  <dc:title/>
</cp:coreProperties>
</file>