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39"/>
      </w:tblGrid>
      <w:tr>
        <w:trPr>
          <w:trHeight w:val="2392" w:hRule="atLeast"/>
        </w:trPr>
        <w:tc>
          <w:tcPr>
            <w:tcW w:w="6479" w:type="dxa"/>
            <w:tcBorders/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>Зам. директора МБОУ «СОШ п. Лощинный»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Энгельсского муниципального район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404040"/>
                <w:sz w:val="28"/>
                <w:szCs w:val="28"/>
              </w:rPr>
              <w:t>__________/ Т.Г. Шепелева/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>Директор МБОУ «СОШ п. Лощинный»    Энгельсского        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>__________/Н.А. Сысоева/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иказ №                 от</w:t>
            </w:r>
          </w:p>
        </w:tc>
      </w:tr>
      <w:tr>
        <w:trPr>
          <w:trHeight w:val="343" w:hRule="atLeast"/>
        </w:trPr>
        <w:tc>
          <w:tcPr>
            <w:tcW w:w="6479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79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  <w:br/>
        <w:t xml:space="preserve"> по учебному предмету «Географическое краеведение. Саратовская область» </w:t>
        <w:br/>
        <w:t xml:space="preserve">для обучающихся 6 класса МБОУ п. Лощинный </w:t>
        <w:br/>
        <w:t>Энгельсского муниципального района (базовый уровень)</w:t>
        <w:br/>
        <w:t>на 2014 / 2015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ставитель:</w:t>
        <w:br/>
        <w:t xml:space="preserve">                                                                                         Рудая Анастасия Павловна,</w:t>
        <w:br/>
        <w:t xml:space="preserve">                                                                                          учитель биологии 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ия и логика построения курса «Географическое краеведение. Саратовская обла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(Результаты обуч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 и  Примерной программы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Географическое краеведение. Саратовская область» для 6 класса общеобразовательных школ авторы Л.В. Макарцева, Р.В. Маркина </w:t>
      </w:r>
      <w:r>
        <w:rPr>
          <w:rFonts w:eastAsia="Calibri" w:cs="TimesNewRomanPSMT" w:ascii="TimesNewRomanPSMT" w:hAnsi="TimesNewRomanPSMT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рекомендовано Министерством образования Саратов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линия</w:t>
      </w:r>
      <w:r>
        <w:rPr>
          <w:sz w:val="28"/>
          <w:szCs w:val="28"/>
        </w:rPr>
        <w:t>: курс «Географическое краеведение. Саратовская область» разработанный доцентом кафедры экономической и социальной географии СГУ Л.В.Макарце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сего – 35 часов, в неделю – 1 час, практических работ –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 УМК: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Макарцева Л.В. Географическое краеведение. Саратовская область. 6 класс. – Саратов: Лицей, 2010. – 64с. </w:t>
      </w:r>
      <w:r>
        <w:rPr>
          <w:rFonts w:eastAsia="Calibri" w:cs="TimesNewRomanPSMT" w:ascii="TimesNewRomanPSMT" w:hAnsi="TimesNewRomanPSMT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рекомендовано Министерством образования Саратовской области)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абочая тетрадь:  Макарцева Л.В. Географическое краеведение. Саратовская область. 6 класс. Рабочая тетрадь. – Саратов: Лицей,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н А.М., Макарцева Л.В., Уставщикова С.В. География Саратовской области. – Саратов: Лицей, 2005. – 336с.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Саратовской области. Учебник для 6,9 кл./Под ред. С.Г.Воскресенского/ - Саратов: Регион. Приволж. изд-во «Детская книга». 1997. – 224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краеведение. Саратовская область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attachment:/1/saratov.html Характеристика Саратовской области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ru.wikipedia.org/wiki/ Викепедия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tachment:/50/info_202.html Справочная информация о Саратовской области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tachment:/226/letopis_1.htm </w:t>
      </w:r>
      <w:r>
        <w:rPr>
          <w:sz w:val="28"/>
          <w:szCs w:val="28"/>
        </w:rPr>
        <w:t>Сар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воз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цепция и логика построения курса «Географическое краеведение. Саратовская обла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Географическое краеведение. Саратовская область» - главным объектом изучения является родной край. Построение и содержание курса 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 сформированных у детей при изучении курса окружающий мир в начальной школе и в 5 классе. В программе рассматриваются историко-географическая составляющая, персоналии краеведов, учёных. Мотивация изучения родного края определяется исходя из главной цели обучения и воспитания в школе – формирование всесторонне развитой личности учащегося, обладающего основами культуры через познание окружающего мира и родного края. Основной подход в географическом краеведении – геоэкологический. Он означает изучение природных условий как среды жизни и деятельности населения и каждого человека в отдельности; состояние природы и местных экологических проблем. Большое внимание обращено на формирование умений, связанных с повседневной поведенческой культуро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создание природного образа малой род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формировать знания учащихся о рельефе, климате, вод суши, биосфере, на местном материале ввести понятия о природном комплек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казать положительное и отрицательное влияние человека на компоненты и природный компле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ить читать топографический план, физико-географическую картину свое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учению школьников приёмам пространственного ориентирования в условиях своего населённого пункта и в сельской ме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вершенствовать картографические умения, навыки ведения наблюдений, обработки и анализ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ов, использования источников краеведческого содержа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образовательные задачи: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беспечивать </w:t>
      </w:r>
      <w:r>
        <w:rPr>
          <w:rFonts w:eastAsia="Calibri"/>
          <w:sz w:val="28"/>
          <w:szCs w:val="28"/>
          <w:lang w:eastAsia="en-US"/>
        </w:rPr>
        <w:t>формирование коммуникативной компетентности учащихся.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пособствовать </w:t>
      </w:r>
      <w:r>
        <w:rPr>
          <w:rFonts w:eastAsia="Calibri"/>
          <w:sz w:val="28"/>
          <w:szCs w:val="28"/>
          <w:lang w:eastAsia="en-US"/>
        </w:rPr>
        <w:t>самоопределению личности в системе социальных, межличностных отношений к природной, экономической, социокультурной среде, по отношению к другим народам, этносам и их ценностям.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пособствовать </w:t>
      </w:r>
      <w:r>
        <w:rPr>
          <w:rFonts w:eastAsia="Calibri"/>
          <w:sz w:val="28"/>
          <w:szCs w:val="28"/>
          <w:lang w:eastAsia="en-US"/>
        </w:rPr>
        <w:t>развитию творческих исследовательских способностей учащихся, целенаправленно удовлетворять и развивать их образовательные потребности в исследовании и преобразовании.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Развивать </w:t>
      </w:r>
      <w:r>
        <w:rPr>
          <w:rFonts w:eastAsia="Calibri"/>
          <w:sz w:val="28"/>
          <w:szCs w:val="28"/>
          <w:lang w:eastAsia="en-US"/>
        </w:rPr>
        <w:t>гибкость мышления и поведения, объективно-необходимых в условиях становления рыночной экономики и наукоёмких производств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Способствовать </w:t>
      </w:r>
      <w:r>
        <w:rPr>
          <w:rFonts w:eastAsia="Calibri"/>
          <w:sz w:val="28"/>
          <w:szCs w:val="28"/>
          <w:lang w:eastAsia="en-US"/>
        </w:rPr>
        <w:t>воспитанию экологического созн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еографическое краеведение позволяет: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сторонне изучать природу и экономику своей области, города, района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 учащихся правильные представления о природных объектах, процессах, явлениях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ть учащимся умения самостоятельно приобретать знания, сформировать навыки исследовательского характера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делать правильные мировоззренческие выводы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творчески способности у детей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ть познавательный интерес к предмету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зировать географическое краеведение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 детей понимания взаимосвязи с природой и места человека в окружающей его природной среде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ние навыками поведения в окружающей предметной среде и приемами постижения природных закономерност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Географическое краеведение. Саратовская область» рассчитан на 35 ч (из расчета 1 академический час в неделю) для изучения в 6 классе общеобразовательной школы. Он предназначен для изучения природы родного кра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зучения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360"/>
        <w:gridCol w:w="161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ро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1 ч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изучает географическое краевед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исследования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роды нашего края со 2 века н.э., первые сведения о Волг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и, иностранные пос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географических на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Географическое положение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6 часов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топографические знаки. Способы определения направлений и расстояний на план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 Горизонтали. Чтение плана на мест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плану и компас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мерные съемки (маршрутные и площадны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ческое положение Саратов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Тектоническое строение и релье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асов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тоника и геологическое стро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ье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ьеф. Урок-практику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еральные ресур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ьные ресурсы.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к-практику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Климат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иматообразующие факторы Сарат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зоны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имат Урок-практику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по темам «Рельеф и клима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Внутренние 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утренние воды области. Волга – главная река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и Сарат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дрологические наблюдения. Урок-практику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Природные комплек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асов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вы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 Сарат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вотный мир Сарат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памятники прир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логические проблем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бщение по тем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селение области и Фёдоровского района (6 часов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е области и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ные пункты. Горо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оселок Мокроус, с. Семён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с. Семён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 по курсу «Географическое краеведе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ельный у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9"/>
        <w:gridCol w:w="49"/>
        <w:gridCol w:w="788"/>
        <w:gridCol w:w="2985"/>
        <w:gridCol w:w="846"/>
        <w:gridCol w:w="3896"/>
        <w:gridCol w:w="2513"/>
        <w:gridCol w:w="2170"/>
      </w:tblGrid>
      <w:tr>
        <w:trPr>
          <w:trHeight w:val="27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  <w:t>(творческие)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 1 ча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изучает географическ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/>
            </w:pPr>
            <w:r>
              <w:rPr/>
              <w:t>§ 1</w:t>
            </w:r>
          </w:p>
          <w:p>
            <w:pPr>
              <w:pStyle w:val="Normal"/>
              <w:jc w:val="center"/>
              <w:rPr/>
            </w:pPr>
            <w:r>
              <w:rPr/>
              <w:t>Упр. 1-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краеведение, понятие «малая родина», Роль района в жизни страны. Профессии, связанные с краеведение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«Почему я люблю свою Родину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1. История исследования Саратовской области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(3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ироды нашего края со 2 века н.э., первые сведения о Волг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сведения о Волге. Источники географической информации. Ознакомление с тематическими картам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енники, иностранные посл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край в описании путешественников.  Работы В.Н.Татищева, П.П.Семенова. Передача Д.С.Худяко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ртам проследить торговый путь из Саратовского края до Индии. Стр.4</w:t>
            </w:r>
          </w:p>
          <w:p>
            <w:pPr>
              <w:pStyle w:val="Normal"/>
              <w:jc w:val="center"/>
              <w:rPr/>
            </w:pPr>
            <w:r>
              <w:rPr/>
              <w:t>РТ упр.4-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географических нау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описание, эксперимент, измер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1 «Наблюдение за высотой солнца над горизонтом, растительностью, погодой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 (дис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наблюдения за погодо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ческое положение Саратовской области (6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координ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арта Саратовской обл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пределение координат крайних точек Саратовской области» РТ упр4 стр.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Условные топографические знаки. Способы определения направлений и расстояний на план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Горизонтали. Чтение плана на мест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по плану и компас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мерные съемки (маршрутные и площадны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ческое положение Саратовской област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области, района на материке, части света, Восточно-Европейской равнине. Пограничные территории Саратовской обл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Контурная карта административных районов» РТ стр.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3 стр.9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по карте из Саратова в Петербург, Москву, Ростов-на-Дону, Пермь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ктоническое строение и рельеф (5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ка и геологическое стро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ческое строение. Различия в геологическом строении правобережья и левобережья. Геология. Эпоха. Горные породы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льеф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ельефа. Особенности рельефа правобережья и левобережь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ьеф. Урок-практику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>
                <w:i/>
              </w:rPr>
              <w:t>Практическая работа</w:t>
            </w:r>
            <w:r>
              <w:rPr/>
              <w:t xml:space="preserve"> №4 «Нанесение на контурную карту рельефа Саратовской области» РТ стр.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оформления контурных к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ресур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 и их использование. Топливные, строительные, химические ресурсы. Заполнение таблицы РТ упр1 стр.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бразцов: торф, доломит, мергель, опока, глина, песок, глина, известняк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,2 стр.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еральные ресурсы. </w:t>
            </w:r>
            <w:r>
              <w:rPr>
                <w:rFonts w:eastAsia="Calibri"/>
                <w:lang w:eastAsia="en-US"/>
              </w:rPr>
              <w:t>Урок-практику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Практическая работа № 5 «Определение горных пород по образцам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минер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лимат Саратовской области (4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атообразующие факторы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а. Климат. Климатообразующие факторы. Местные признаки погоды.</w:t>
            </w:r>
          </w:p>
          <w:p>
            <w:pPr>
              <w:pStyle w:val="Normal"/>
              <w:jc w:val="both"/>
              <w:rPr/>
            </w:pPr>
            <w:r>
              <w:rPr/>
              <w:t>Безморозный перио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ы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годы по сезонам года. Оттепель, засуха, заморозки, осадк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Урок-практику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ая диаграмма, роза ветров, карта температур и осадков стр.23.  Выполнение упр.в Р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ам «Рельеф и климат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 и практических упражнени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утренние воды (3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нутренние воды области. Волга – главная река област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, озера, пруды, подземные воды. Река Волга: история, характеристика, значение в природе и жизни люде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художников,  стихи и песни о Волг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о Волг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волжского, Донского и бессточного бассейн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ологические наблюдения. Урок-практику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огическое описание водоема РТ упр.9 стр.1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анесение на контурную карту рек Саратовской област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иродные комплексы (7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вы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ы – главное богатство Саратовской области. Факторы почвообразования. Почвенная карта. Типы почв. Охрана поч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сть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сть лесостепная, степная, полупустынна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резание и наклеивание растений РТ упр.1 стр.1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й мир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Животный мир лесной, степной и полупустынной з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резание и наклеивание животных РТ упр.2 стр.18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sz w:val="23"/>
                <w:szCs w:val="23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иродные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степная, степная, полупустынные зо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писание природной зоны своего района» РТ Упр.4 стр.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емые памятники прир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парки, заказники, памятники природы. Кудеярова пещера и Моховое болото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логические пробле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грязнители атмосферы. Загрязнение вод. Сохранение зеленых насаждени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по тем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бобщения и коррекции знаний.</w:t>
            </w:r>
          </w:p>
          <w:p>
            <w:pPr>
              <w:pStyle w:val="Normal"/>
              <w:spacing w:lineRule="atLeast" w:line="240" w:before="75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Население области и Фёдоровского района (6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 области и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заселения. Численность, национальный состав, миграци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. Город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Правобережья и левобережь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б истории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поселок Мокроус , с. Семён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.п. Мокроус и района. Предприятия и жители поселк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библиотеку с. Семён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истории се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курсу «Географическое краеведени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тоговой контрольной работы по курс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о Фёдоровском район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ур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обобще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оставление портрета своего кра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3701415</wp:posOffset>
                </wp:positionV>
                <wp:extent cx="4191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291.4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результате изучения географического краеведения ученик должен</w:t>
      </w:r>
    </w:p>
    <w:p>
      <w:pPr>
        <w:pStyle w:val="Normal"/>
        <w:spacing w:before="24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еографические понятия и терм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ия в хозяйственном освоении разных территорий; связь между географическим положением, природными условиями, ресурсами и хозяйством  обла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 Саратовской области Российской Федерации; особенности ее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причины возникновения геоэкологических проблем: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b/>
          <w:i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, экологическ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: использования и охраны природных ресурсов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территории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</w:t>
      </w:r>
    </w:p>
    <w:p>
      <w:pPr>
        <w:pStyle w:val="Normal"/>
        <w:spacing w:before="240" w:after="0"/>
        <w:ind w:left="567" w:hanging="0"/>
        <w:contextualSpacing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970280</wp:posOffset>
                </wp:positionV>
                <wp:extent cx="4095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75pt;mso-wrap-distance-left:9.05pt;mso-wrap-distance-right:9.05pt;mso-wrap-distance-top:0pt;mso-wrap-distance-bottom:0pt;margin-top:76.4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ик: Макарцева Л.В. Географическое краеведение. Саратовская область. 6 класс. – Саратов: Лицей, 2010. – 64с. </w:t>
      </w:r>
      <w:r>
        <w:rPr>
          <w:rFonts w:eastAsia="Calibri" w:cs="TimesNewRomanPSMT" w:ascii="TimesNewRomanPSMT" w:hAnsi="TimesNewRomanPSMT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рекомендовано Министерством образования Саратовской области)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бочая тетрадь:  Макарцева Л.В. Географическое краеведение. Саратовская область. 6 класс. Рабочая тетрадь. – Саратов: Лицей, 2010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Демин А.М., Макарцева Л.В., Уставщикова С.В. География Саратовской области. – Саратов: Лицей, 2005. – 336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Саратовской области. Учебник для 6,9 кл./Под ред. С.Г.Воскресенского/ - Саратов: Регион. Приволж. изд-во «Детская книга». 1997. – 224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265680</wp:posOffset>
                </wp:positionV>
                <wp:extent cx="37147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.5pt;mso-wrap-distance-left:9.05pt;mso-wrap-distance-right:9.05pt;mso-wrap-distance-top:0pt;mso-wrap-distance-bottom:0pt;margin-top:178.4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3:00Z</dcterms:created>
  <dc:creator>Демина</dc:creator>
  <dc:description/>
  <cp:keywords/>
  <dc:language>en-US</dc:language>
  <cp:lastModifiedBy>Nastya</cp:lastModifiedBy>
  <cp:lastPrinted>2009-08-15T12:22:00Z</cp:lastPrinted>
  <dcterms:modified xsi:type="dcterms:W3CDTF">2014-08-29T12:44:00Z</dcterms:modified>
  <cp:revision>4</cp:revision>
  <dc:subject>Географическое краеведение 6 класс</dc:subject>
  <dc:title>Рабочая программа</dc:title>
</cp:coreProperties>
</file>