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для учащихся 7 класса МБОУ «ООШ п. Лощинный»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основной образовательной программ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овного общего образования</w:t>
      </w:r>
      <w:r>
        <w:rPr>
          <w:b/>
          <w:bCs/>
          <w:i/>
          <w:iCs/>
          <w:color w:val="000000"/>
          <w:sz w:val="28"/>
          <w:szCs w:val="28"/>
        </w:rPr>
        <w:t xml:space="preserve"> в МБОУ «ООШ п. Лощинный»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ового человека, понимающего смысл жизни, верящего в свое уникальное предназначение, знающего пути полной жизненной самореализации, живущего в соответствии с высокими нравственными идеалами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ать учащимся базовое общее образовани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скрыть способности, интеллектуальный, творческий и нравственный потенциал каждого ребенк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ать образование каждому ребенку в соответствии с его потребностями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ми способностям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здать условия для формирования у учащихся школы мотивации к саморазвитию и самообразованию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пособствовать овладению навыками научно-исследовательской деятельности педагогами и учащимис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Формировать личность конкурентоспособного выпускника, обладающего высоким уровнем общей культуры и потребностью в образовани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олучить на выходе из школы социально-зрелую, высоконравственную личность, готовую к участию в реальной жизни, к компетентному выбору жизненного пути и продолжению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трет выпускника основной школы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образовательную подготовку, соответствующую требованиям государственных стандартов образования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ющий ценность образования,  мотивированный к его продолжению в тех или иных условиях, независимо от конкретных особенностей выбираемого им дальнейшего жизненного пути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оспособный выпускник, обладающий высоким уровнем общей культуры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щий свои гражданские права и умеющий их реализовать, уважающий свое и чужое достоинство, собственный труд и труд других людей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ый  к  профессиональному выбору, к успешной социализации в обществе и на рынке труда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ющий положительной жизненной установкой, активной гражданской позицией, коммуникабельный, толерант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оей работе я стараюсь применять дифференцированный подход к учащим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активизации и интенсификации деятельности учащих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о-группов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ку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ые (рассказ, беседа, познавательные игры, учебные дискуссии и д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е (демонстрация видеоуроков, моделей, компьютерных презентаци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тельские (проектная деятельность учащихс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а уроков условна, но все же выделяю следующие виды:</w:t>
      </w:r>
    </w:p>
    <w:p>
      <w:pPr>
        <w:pStyle w:val="Style15"/>
        <w:rPr/>
      </w:pPr>
      <w:r>
        <w:rPr>
          <w:sz w:val="28"/>
          <w:szCs w:val="28"/>
        </w:rPr>
        <w:t xml:space="preserve">Урок-практикум. Направленность на формирование навыков самостоятельной работы особенно отчетливо проявляется при организации компьютерного практику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рок-лекция. Предполагаются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 (возможны компьютерные презентаци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е уроки предусматривающие смену методов обучения и деятельности обучаемых, позволяющие свести работу за компьютером к регламентированной норме(10-15 минут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рок решения задач. Вырабатываются у учащихся умения и навыки решения задач на уровне обязательной и возможной подготовки при составлении алгоритмов и программирован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ок-зачет. Компьютерное тестирование интересно детям, а учителя оно овобождает от необходимости проверки детских раб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рок-контрольная рабо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отношения, связывающие данный объект с другими объект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деление заданного множества объектов на классы по заданному или самостоятельно выбранному признаку — основанию классифик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смысл терминов «система», «системный подход», «системный эффект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материальных, нематериальных и смешанных сист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смысл терминов «модель», «моделировани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представление о назначении и области применения мод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натурные и информационные модели, приводить их пример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образных, знаковых и смешанных информационных мод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«читать» (получать информацию) информационные модели разных видов: таблицы, схемы, графики, диаграммы и т.д.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ь правила построения табличных моделей, схем, графов, деревье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вать характеристику формальному исполнителю, указывая: круг решаемых задач, среду, систему команд, систему отказов, режимы работ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управление имеющимся формальным исполнител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операции с основными объектами операционной систе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основные операции с объектами файловой систе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применять инструменты простейших графических редакторов для создания и редактирования образных информационных модел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вычисления по стандартным и собственным формулам в среде электронных таблиц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с помощью Мастера диаграмм круговые, столбчатые, ярусные, областные и другие диаграммы, строить графики функц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 </w:t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ая деятельность на уроках и дома направлена на формирование и развитие следующих ключевых </w:t>
      </w:r>
      <w:r>
        <w:rPr>
          <w:b/>
          <w:sz w:val="28"/>
          <w:szCs w:val="28"/>
        </w:rPr>
        <w:t>компетенций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их им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ая, коммуникативная,  ценностно - смысловая</w:t>
            </w:r>
          </w:p>
        </w:tc>
      </w:tr>
    </w:tbl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b/>
          <w:bCs/>
          <w:color w:val="404040"/>
          <w:sz w:val="28"/>
          <w:szCs w:val="28"/>
        </w:rPr>
        <w:t xml:space="preserve">Учебно-тематический план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2"/>
        <w:gridCol w:w="1056"/>
        <w:gridCol w:w="1843"/>
        <w:gridCol w:w="1979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Тематический блок (тема учебного занятия при отсутствии тем. блока)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ние ИКТ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ние проектной деятельности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Использование исследователь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ской деятельности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систе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атического плана</w:t>
      </w:r>
    </w:p>
    <w:p>
      <w:pPr>
        <w:pStyle w:val="Style15"/>
        <w:spacing w:lineRule="auto" w:line="360" w:before="0" w:after="0"/>
        <w:ind w:left="53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ъекты и системы (6 ч).</w:t>
      </w:r>
    </w:p>
    <w:p>
      <w:pPr>
        <w:pStyle w:val="TextBodyIndent"/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 </w:t>
      </w:r>
    </w:p>
    <w:p>
      <w:pPr>
        <w:pStyle w:val="Style15"/>
        <w:spacing w:lineRule="auto" w:line="360" w:before="0" w:after="0"/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ьютерный практикум.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iCs/>
          <w:sz w:val="28"/>
          <w:szCs w:val="28"/>
        </w:rPr>
        <w:t xml:space="preserve">Практическая работа №1 «Основные объекты операционной системы </w:t>
      </w:r>
      <w:r>
        <w:rPr>
          <w:iCs/>
          <w:sz w:val="28"/>
          <w:szCs w:val="28"/>
          <w:lang w:val="en-US"/>
        </w:rPr>
        <w:t>Windows</w:t>
      </w:r>
      <w:r>
        <w:rPr>
          <w:iCs/>
          <w:sz w:val="28"/>
          <w:szCs w:val="28"/>
        </w:rPr>
        <w:t>».</w:t>
      </w:r>
    </w:p>
    <w:p>
      <w:pPr>
        <w:pStyle w:val="Style15"/>
        <w:spacing w:lineRule="auto" w:line="360"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№2 «Работаем с объектами файловой системы».</w:t>
      </w:r>
    </w:p>
    <w:p>
      <w:pPr>
        <w:pStyle w:val="Style15"/>
        <w:spacing w:lineRule="auto" w:line="360"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№3 «Создаем текстовые объекты».</w:t>
      </w:r>
    </w:p>
    <w:p>
      <w:pPr>
        <w:pStyle w:val="Style15"/>
        <w:spacing w:lineRule="auto" w:line="360" w:before="0" w:after="0"/>
        <w:ind w:left="53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53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Информационное моделирование (20 ч)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Style15"/>
        <w:spacing w:lineRule="auto" w:line="360" w:before="0" w:after="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ьютерный практикум.</w:t>
      </w:r>
    </w:p>
    <w:p>
      <w:pPr>
        <w:pStyle w:val="Style15"/>
        <w:spacing w:lineRule="auto" w:line="360"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№4 «Создаем словесные модели».</w:t>
      </w:r>
    </w:p>
    <w:p>
      <w:pPr>
        <w:pStyle w:val="Style15"/>
        <w:spacing w:lineRule="auto" w:line="360"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№5 «Многоуровневые списки».</w:t>
      </w:r>
    </w:p>
    <w:p>
      <w:pPr>
        <w:pStyle w:val="Style15"/>
        <w:spacing w:lineRule="auto" w:line="360"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№6 «Создаем табличные модели».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iCs/>
          <w:sz w:val="28"/>
          <w:szCs w:val="28"/>
        </w:rPr>
        <w:t xml:space="preserve">Практическая работа №7 «Создаем вычислительные таблицы в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>».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iCs/>
          <w:sz w:val="28"/>
          <w:szCs w:val="28"/>
        </w:rPr>
        <w:t xml:space="preserve">Практическая работа №8 «Знакомимся с электронными таблицами в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>».</w:t>
      </w:r>
    </w:p>
    <w:p>
      <w:pPr>
        <w:pStyle w:val="Style15"/>
        <w:spacing w:lineRule="auto" w:line="360"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№9 «Создаем диаграммы и графики».</w:t>
      </w:r>
    </w:p>
    <w:p>
      <w:pPr>
        <w:pStyle w:val="Style15"/>
        <w:spacing w:lineRule="auto" w:line="360" w:before="0" w:after="0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№10 «Схемы, графы и деревья».</w:t>
      </w:r>
    </w:p>
    <w:p>
      <w:pPr>
        <w:pStyle w:val="Style15"/>
        <w:spacing w:lineRule="auto" w:line="360" w:before="0" w:after="0"/>
        <w:ind w:left="53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№11 «Графические модели».</w:t>
      </w:r>
    </w:p>
    <w:p>
      <w:pPr>
        <w:pStyle w:val="Style15"/>
        <w:spacing w:lineRule="auto" w:line="360" w:before="0" w:after="0"/>
        <w:ind w:left="53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№12 «Итоговая работа».</w:t>
      </w:r>
    </w:p>
    <w:p>
      <w:pPr>
        <w:pStyle w:val="Style15"/>
        <w:spacing w:lineRule="auto" w:line="360" w:before="0" w:after="0"/>
        <w:ind w:left="53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b/>
          <w:bCs/>
          <w:iCs/>
          <w:sz w:val="28"/>
          <w:szCs w:val="28"/>
        </w:rPr>
        <w:t>3. Алгоритмика (7 ч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. Исполнитель Робот. Управление Роботом. Цикл «пока». Ветвление. </w:t>
      </w:r>
    </w:p>
    <w:p>
      <w:pPr>
        <w:pStyle w:val="Style15"/>
        <w:spacing w:lineRule="auto" w:line="360" w:before="0" w:after="0"/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ьютерный практикум</w:t>
      </w:r>
    </w:p>
    <w:p>
      <w:pPr>
        <w:pStyle w:val="Style15"/>
        <w:spacing w:lineRule="auto" w:line="360" w:before="0" w:after="0"/>
        <w:ind w:left="540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Работа в среде Алгоритмика.</w:t>
      </w:r>
    </w:p>
    <w:p>
      <w:pPr>
        <w:pStyle w:val="Style15"/>
        <w:spacing w:lineRule="auto" w:line="360" w:before="0" w:after="0"/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6:00Z</dcterms:created>
  <dc:creator>Admin</dc:creator>
  <dc:description/>
  <cp:keywords/>
  <dc:language>en-US</dc:language>
  <cp:lastModifiedBy>user</cp:lastModifiedBy>
  <dcterms:modified xsi:type="dcterms:W3CDTF">2015-08-18T15:12:00Z</dcterms:modified>
  <cp:revision>5</cp:revision>
  <dc:subject/>
  <dc:title>Пояснительная записка</dc:title>
</cp:coreProperties>
</file>