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образовательная программа «Изобразительное искусство и художественный труд» для основной школы строится как продолжение и развитие программы для начальной школы. Основная школа- это базовый этап художественного образования учащихся. Поскольку в реальной практике школы в 5-9 классы приходят дети с разным уровнем художественной подготовки, то важнейший материал начальной школы, на новом уровне, присутствует в содержании программы для средней школы. От уровня подготовки учащихся в начальной школе зависит и уровень углубления знаний, навыков и художественного развития учащихся в основной шк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личие от начальной школы, где изучается все многоголосие видов пространственных искусств в их синкретическом единстве, средняя школа построена по принципу углубления изучения каждой группы видов искус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класс, или первый год основной школы, посвящен изучению группы декоративных искусств, в которых сохраняется наглядный для детей их практический смысл, связь с фольклором, с национальными и народными корнями искусства. Здесь в наибольшей степени раскрывается присущий детству наивно-декоративный язык изображения и непосредственная образность, игровая атмосфера, присущие как народным формам, так и декоративным функциям искусства в современной жизни. Осуществление программы этого года обучения предполагает акцент на местные художественные традиции и конкретные промыс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бочая образовательная программа составлена составлено в  соответствии с учебным планом, школьным расписанием уроков. За основу взята программа для общеобразовательных учреждений, рекомендованная Департаментом общего и среднего образования Российской Федерации. Программы общеобразовательных учреждений «Изобразительное искусство и художественный труд», 1-9 классы. Программа разработана под руководством и редакцией народного художника России, академика РАО Б. М. Неменского, Москва, «Просвещение», 2005 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и обучения: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sz w:val="28"/>
          <w:szCs w:val="28"/>
        </w:rPr>
        <w:t>развитие способностей к эмоционально-ценностному восприятию произведения изобразительного искусства, выражению в творческих работах своего отношения к окружающему миру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знаний о декоративно –прикладном искусстве, овладение умениями, навыками способами художественной деятельности в области декоративно –прикладного искусств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эмоциональной отзывчивости и культуры восприятия  произведений профессионального и народного ДПИ, нравственных и эстетических чувств: любви к родной природе, своему народу, Родине, уважение к её традициям, героическому прошлому, многонациональной культу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требований Государственного образовательного стандарта 2004 г. в содержании тематического планирования предполагается реализовать актуальные в настоящее время компетентностный ,личностно – ориентированный, деятельностный подходы , .которые и определяют задачи обучения: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>приобретение основных знаний художественной грамотност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>овладение способами различных видов деятельности использование приобретённых знаний и умений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>освоение компетенций: ценностно – смысловой, ценностно ориентационной, рефлексивной, коммуникативной, личностного само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й базой преподавания изобразительного искусства являются следующие положени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пора на практическую деятельность ребёнк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никновение в природу искусства и природу человеческих отношени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проектных форм мышления как основы укрупнения педагогических задач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учебного процесс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разных форм художественного мышления учащихс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уждение у детей интереса к выполняемой работ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внимания детей на урок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лана урок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в классе художественно- организованной сред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в конце ур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огические связи данного предмета с остальными предметами учебного плана: принципы отбора содержания связаны с преемственностью целей образования на различных ступенях и уровнях обучения, логикой  межпредметных и внутрипредметных связей, а также с возрастными особенностями развития уча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полагаемые результаты: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выразительных возможностей художественного языка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едставлений о роли и значении ДП искусства в жизни людей, общечеловеческие, национальные, региональные, родовые, семейные художественные традиции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художественно-декоративных объектов предметно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оценки достижений учащихся – десятибальн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струментарий  – устный опрос, сообщения, доклады, практическая работа, тестирование, проектная рабо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5 «г» классе обучающиеся со средними учебными способностями. Здесь используем здоровьесберегающие технологии и активно повышаем интерес к предмету через вариативность исполнения за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лендарно-тематическом планировании произведено перераспределение часов по отдельным темам, исходя из особенностей класса и материально-технического оснащения кабин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ные обознач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ПИ – декоративно-прикладное искус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 – тест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ПР – итоговая практическ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чая образовательная программа составлена в  соответствии с учебным планом, школьным расписанием уроков. За основу взята программа для общеобразовательных учреждений, рекомендованная Департаментом общего и среднего образования Российской Федерации. Программы общеобразовательных учреждений «Изобразительное искусство и художественный труд», 1-9 классы. Программа разработана под руководством и редакцией народного художника России, академика РАО Б. М. Неменского, Москва, «Просвещение», 2005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учебный предмет входит в образовательную область «Искусст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класс посвящен изучению собственно изобразительного искусства. Здесь формируются основы грамотности художественного изображения (рисунок и живопись), понимание основ изобразительного языка. Изучая язык искусства, мы сталкиваемся с его бесконечной изменчивостью в истории искусства. В свою очередь, изучая изменение языка искусства, изменения как будто бы внешние, мы на самом деле проникаем в сложные духовные процессы, происходящие в обществе и его культу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усство обостряет способность чувствовать, сопереживать, входить в чужие миры, учит живому ощущению жизни, дает возможность проникнуть в иной человеческий опыт и этим преображает жизнь собственную. Понимание искусства - большая работа, требующая знаний и умений. Поэтому роль собственно изобразительных искусств в жизни общества и человека можно сравнить с ролью фундаментальных наук по отношению к приклад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у тематического деления учебного года положен жанровый принцип. Каждый жанр рассматривается в его историческом развитии. Это позволяет видеть изменение картины мира и образа человека, поставить в центр духовные проблемы, подчиняя им изменения в способах изображения. При этом выдерживается принцип единства восприятия и созидания. И последовательно обретаются навыки и практический опыт использования рисунка, цвета, формы, пространства согласно специфике образовательного строя конкретного вида и жанра изобразительного искусства. Большое значение придается освоению начальных основ грамоты изобра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требований Государственного образовательного стандарта 2004 г. в содержании тематического планирования предполагается реализовать актуальные в настоящее время компетентностный, личностно – ориентированный, деятельностный подходы, которые и определяют цели и задачи обучения: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 грамотности художественного изображения (рисунок и живопись)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нов изобразительного языка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знаний о мире пластических искусств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ей к эмоционально-ценностному восприятию произведения изобразительного искусства, выражению в творческих работах своего отношения к окружающему миру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ями, навыками и способами художественной деятельности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эмоциональной отзывчивости и культуры восприятия произведений изобразительного искусства, нравственных и эстетических чувств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компетенций: ценностно – смысловой, ценностно ориентационной, рефлексивной, коммуникативной, личностного само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й базой преподавания изобразительного искусства являются следующие положени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ра на практическую деятельность ребёнк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никновение в природу искусства и природу человеческих отношени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проектных форм мышления как основы укрупнения педагогических задач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учебного процесса:</w:t>
      </w:r>
    </w:p>
    <w:p>
      <w:pPr>
        <w:pStyle w:val="Normal"/>
        <w:numPr>
          <w:ilvl w:val="1"/>
          <w:numId w:val="9"/>
        </w:numPr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разных форм художественного мышления учащихся.</w:t>
      </w:r>
    </w:p>
    <w:p>
      <w:pPr>
        <w:pStyle w:val="Normal"/>
        <w:numPr>
          <w:ilvl w:val="0"/>
          <w:numId w:val="9"/>
        </w:numPr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обуждение у детей интереса к выполняемой работе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внимания детей на уроке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лана урока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в классе художественно- организованной среды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в конце ур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огические связи данного предмета с остальными предметами учебного плана: принципы отбора содержания связаны с преемственностью целей образования на различных ступенях и уровнях обучения, логикой  межпредметных и внутрипредметных связей, а также с возрастными особенностями развития уча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полагаемые результаты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выразительных возможностей художественного языка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иться определять основные виды и жанры изобразительного искусства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творческих композиционных работ в разных материалах с натуры, по памяти и по вообра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оценки достижений учащихся – десятибальн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струментарий  – устный опрос, сообщения, доклады, практическая работа, тестирование, проектная работа. В конце учебного периода будет проведено  тестирование и ИП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6  классе дети с высокой степенью обученности и высокими творческими задатками. Многие из них занимаются в художественной школе, посещали кружок «Палитра». Здесь, как и в других классах, используем здоровьесберегающие техно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лендарно-тематическом планировании произведено перераспределение часов по отдельным темам, исходя из особенностей класса и материально-технического оснащения кабин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ные обознач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ПИ – декоративно-прикладное искус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 – тест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ПР – итоговая практическая раб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чая образовательная программа составлена в  соответствии с учебным планом, школьным расписанием уроков. За основу взята программа для общеобразовательных учреждений, рекомендованная Департаментом общего и среднего образования Российской Федерации. Программы общеобразовательных учреждений «Изобразительное искусство и художественный труд», 1-9 классы. Программа разработана под руководством и редакцией народного художника России, академика РАО Б. М. Неменского, Москва, «Просвещение», 2005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учебный предмет входит в образовательную область «Искусств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 класс посвящен изучению собственно изобразительного искусства. Основное внимание уделяется развитию жанров тематической картины в истории искусства, углублению композиционного мышления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ное место в программе отведено знакомству с проблемами художественной жизни 20 века, с множественностью одновременных и очень разных процессов в искусст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нимание искусства - большая работа, требующая знаний и умений. Поэтому роль собственно изобразительных искусств в жизни общества и человека можно сравнить с ролью фундаментальных наук по отношению к приклад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у тематического деления учебного года положен жанровый принцип. Каждый жанр рассматривается в его историческом развитии. Это позволяет видеть изменение картины мира и образа человека, поставить в центр духовные проблемы, подчиняя им изменения в способах изображения. При этом выдерживается принцип единства восприятия и созидания. И последовательно обретаются навыки и практический опыт использования рисунка, цвета, формы, пространства согласно специфике образовательного строя конкретного вида и жанра изобразительного искусства. Большое значение придается освоению начальных основ грамоты изобра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цип «от жизни - через искусство- к жизни» способствует развитию творческой наблюдательности за окружающей реальностью, развивает самосознание и интерес к жизни других людей, поднимает содержательное значение каждого момента в жизни человека, вводит его собственное бытие в контексты культур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а «слово и изображение» затрагивается через знакомство с особенностями художественной иллюстрации. Наиболее глубоко она раскрывается через библейские темы в изобразительном искус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ь третий триместр посвящен созданию художественно – творческих проектов (приложение 1). Это позволяет добиться более глубокого понимания роли искусства в жизни людей, а также пройти интересный творческий путь, формирующий исследовательские и созидательные интересы уча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целями и задачами в 7 классе являются: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нов изобразительного языка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ей к эмоционально-ценностному восприятию произведения изобразительного искусства, выражению в творческих работах своего отношения к окружающему миру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ями и навыками изображения фигуры человека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обучающихся с  развитием  жанров тематической картины в истории искусства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эмоциональной отзывчивости и культуры восприятия произведений изобразительного искусства, нравственных и эстетических чувств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компетенций: ценностно – смысловой, ценностно ориентационной, рефлексивной, коммуникативной, личностного само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й базой преподавания изобразительного искусства являются следующие положени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ра на практическую деятельность ребёнк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никновение в природу искусства и природу человеческих отношени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проектных форм мышления как основы укрупнения педагогических задач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учебного процесс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разных форм художественного мышления учащихс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уждение у детей интереса к выполняемой работ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внимания детей на урок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лана уро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в классе художественно- организованной сред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в конце ур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огические связи данного предмета с остальными предметами учебного плана: принципы отбора содержания связаны с преемственностью целей образования на различных ступенях и уровнях обучения, логикой  межпредметных и внутрипредметных связей, а также с возрастными особенностями развития уча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полагаемые результаты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выразительных возможностей художественного языка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иться определять основные виды и жанры изобразительного искусства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творческих композиционных работ в разных материалах с натуры, по памяти и по вообра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оценки достижений учащихся – десятибальн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струментарий  – устный опрос, сообщения, доклады, практическая работа, тестирование, проектная работа. В конце учебного периода будет проведено  тестирование и ИП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7 классе дети с высокой степенью обученности и высокими творческими задатками. Многие из них занимаются в художественной школе, посещали кружок «Палитра». Здесь, как и в других классах, используем здоровьесберегающие техно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лендарно-тематическом планировании произведено перераспределение часов по отдельным темам, исходя из особенностей класса и материально-технического оснащения кабин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ные обознач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ПИ – декоративно-прикладное искус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 – тестиро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ПР – итоговая практическ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чая образовательная программа составлена в  соответствии с учебным планом, школьным расписанием уроков. За основу взята программа для общеобразовательных учреждений, рекомендованная Департаментом общего и среднего образования Российской Федерации. Программы общеобразовательных учреждений «Изобразительное искусство и художественный труд», 1-9 классы. Программа разработана под руководством и редакцией народного художника России, академика РАО Б. М. Неменского, Москва, «Просвещение», 2005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учебный предмет входит в образовательную область «Искусство»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 класс посвящен изучению архитектуры и дизайна, т.е. конструктивных видов искусства, организующих среду нашей жизни. Изучение конструктивных искусств опирается на уже сформированный за предыдущий период уровень художественной культуры учащихс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се виды пространственных искусств связаны многими общими формами выразительных средств и жизненных функций. Между ними нет непроходимых границ, но возникли они в разное время и связаны с разными сторонами жизни обществ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сновой, позволяющей объединить дизайн и архитектуру в один образовательный блок, является рассмотрение их как конструктивных видов композиционного творчества.  Принципы пространственно-объемной композиции одинаковы и для архитектуры, и для дизайна. При таком подходе объекты дизайна и архитектуры являются темой, содержанием композиции: плоскостной или объемно-пространственной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Изучение конструктивных искусств в 8 классе прочно опирается на большой материал предыдущих лет обучения по архитектуре и дизайну, который освоен учащимися (работавшими по этой программе) в начальной школе (три вида художественной деятельности - изобразительный, декоративный, конструктивный)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обучени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обучающихся с особенностями образного языка конструктивных видов искусств : архитектуры и дизайн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 навыки конструирования и моделирования объемно-пространственных объект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обучающихся понимание своего предназначения и роли в жизн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й базой преподавания изобразительного искусства являются следующие положени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ра на практическую деятельность ребёнк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никновение в природу искусства и природу человеческих отношени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проектных форм мышления как основы укрупнения педагогических задач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учебного процесс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разных форм художественного мышления учащихс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уждение у детей интереса к выполняемой работ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внимания детей на урок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лана уро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в классе художественно- организованной сред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в конце ур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огические связи данного предмета с остальными предметами учебного плана: принципы отбора содержания связаны с преемственностью целей образования на различных ступенях и уровнях обучения, логикой  межпредметных и внутрипредметных связей, а также с возрастными особенностями развития учащихс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ля каждой темы предлагаются варианты заданий для разного уровня оснащения урока и подготовки уча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е результаты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особенностей образного языка конструктивных видов искусств: архитектуры и дизайна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объемно-пространственных объектов, создание композиционных макетов на предметной плоскости и в простран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оценки достижений учащихся – десятибальная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Инструментарий  – устный опрос, сообщения, доклады, практическая работа, тестирование, проектная работа. Контрольное тестирование проводится во втором триместре, по итогам года ИПР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В 8 классе дети с высокой степенью обученности и высокими творческими задатками. Многие из них занимаются в художественной школе, посещали кружок «Палитра». Здесь, как и в других классах, используем здоровьесберегающие техно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лендарно-тематическом планировании произведено перераспределение часов по отдельным темам, исходя из особенностей класса и материально-технического оснащения кабин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ные обознач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ПИ – декоративно-прикладное искус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 – тестиро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ПР – итоговая практическая работ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7 класс</w:t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курс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ки сообщений и докладов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ы проектов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ы творческих работ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ры работ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Темы проектов (по выбору обучающихс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Жизнь в моем городе (селе) столетие назад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Иллюстрации к любимому литературному произведению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рупнейшие музеи изобразительного искусства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иды и жанры изобразительного искусства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Личность художника и мир его времени в произведениях искусства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тили и направления в изобразительном искусстве»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0:11:00Z</dcterms:created>
  <dc:creator>Анна</dc:creator>
  <dc:description/>
  <cp:keywords/>
  <dc:language>en-US</dc:language>
  <cp:lastModifiedBy>учитель</cp:lastModifiedBy>
  <cp:lastPrinted>2009-09-13T16:42:00Z</cp:lastPrinted>
  <dcterms:modified xsi:type="dcterms:W3CDTF">2013-12-12T10:11:00Z</dcterms:modified>
  <cp:revision>2</cp:revision>
  <dc:subject/>
  <dc:title>ПОЯСНИТЕЛЬНАЯ ЗАПИСКА</dc:title>
</cp:coreProperties>
</file>