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образовательная программа составлена в  соответствии с учебным планом, школьным расписанием уроков. За основу взята программа для общеобразовательных учреждений, рекомендованная Департаментом общего и среднего образования Российской Федерации. Программы общеобразовательных учреждений «Изобразительное искусство и художественный труд», 1-9 классы. Программа разработана под руководством и редакцией народного художника России, академика РАО Б. М. Неменского, Москва, «Просвещение», 2005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учебный предмет входит в образовательную область «Искус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класс посвящен изучению собственно изобразительного искусства. Здесь формируются основы грамотности художественного изображения (рисунок и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е языка искусства, изменения как будто бы внешние, мы на самом деле проникаем в сложные духовные процессы, происходящие в обществе и его куль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 обостряет способность чувствовать, сопереживать, входить в чужие миры, учит живому ощущению жизни, дает возможность проникнуть в иной человеческий опыт и этим преображает жизнь собственную. Понимание искусства - большая работа, требующая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тематического деления учебного года положен жанровый принцип. Каждый жанр рассматривается в его историческом развитии. Это позволяет видеть изменение картины мира и образа человека, поставить в центр духовные проблемы, подчиняя им изменения в способах изображения. При этом выдерживается принцип единства восприятия и созидания. И последовательно обретаются навыки и практический опыт использования рисунка, цвета, формы, пространства согласно специфике образовательного строя конкретного вида и жанра изобразительного искусства. Большое значение придается освоению начальных основ грамоты изобра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требований Государственного образовательного стандарта 2004 г. в содержании тематического планирования предполагается реализовать актуальные в настоящее время компетентностный, личностно – ориентированный, деятельностный подходы, которые и определяют цели и задачи обуче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 грамотности художественного изображения (рисунок и живопись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изобразительного язык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мире пластических искусст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, навыками и способами художественно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моциональной отзывчивости и культуры восприятия произведений изобразительного искусства, нравственных и эстетических чувст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компетенций: ценностно – смысловой, ценностно ориентационной, рефлексивной, коммуникативной, личностного само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базой преподавания изобразительного искусства являются следующие полож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ра на практическую деятельность ребён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никновение в природу искусства и природу человеческих отнош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оектных форм мышления как основы укрупнения педагогических задач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оцесса:</w:t>
      </w:r>
    </w:p>
    <w:p>
      <w:pPr>
        <w:pStyle w:val="Normal"/>
        <w:numPr>
          <w:ilvl w:val="1"/>
          <w:numId w:val="4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зных форм художественного мышления учащихся.</w:t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у детей интереса к выполняемой работ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внимания детей на урок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лана уро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классе художественно- организованной сред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в конце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ические связи данного предмета с остальными предметами учебного плана: принципы отбора содержания связаны с преемственностью целей образования на различных ступенях и уровнях обучения, логикой  межпредметных и внутрипредметных связей, а также с возрастными особенностями развити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выразительных возможностей художественного язы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ся определять основные виды и жанры изобразительного искус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их композиционных работ в разных материалах с натуры, по памяти и по вообра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й учащихся – десятиба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ментарий  – устный опрос, сообщения, доклады, практическая работа, тестирование, проектная работа. В конце учебного периода будет проведено  тестирование и И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6  классе дети с высокой степенью обученности и высокими творческими задатками. Многие из них занимаются в художественной школе, посещали кружок «Палитра». Здесь, как и в других классах, используем здоровьесберегающи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лендарно-тематическом планировании произведено перераспределение часов по отдельным темам, исходя из особенностей класса и материально-технического оснащения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ПИ – декоративно-прикладное искус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– тестир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ПР – итоговая практическ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3:00Z</dcterms:created>
  <dc:creator>учитель</dc:creator>
  <dc:description/>
  <cp:keywords/>
  <dc:language>en-US</dc:language>
  <cp:lastModifiedBy>учитель</cp:lastModifiedBy>
  <dcterms:modified xsi:type="dcterms:W3CDTF">2013-12-12T10:13:00Z</dcterms:modified>
  <cp:revision>2</cp:revision>
  <dc:subject/>
  <dc:title/>
</cp:coreProperties>
</file>