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21"/>
        <w:gridCol w:w="3828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МБОУ «ООШ п. Лощинный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______/</w:t>
              <w:tab/>
              <w:t>Т.Г. Шепелева/</w:t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«ООШ п. Лощинный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_______/Н.А. Сысоева /</w:t>
              <w:tab/>
              <w:tab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Прика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по учебному предмет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для обучаю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МБОУ «ООШ п. Лощи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на 2013/2014 учебный год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 xml:space="preserve">Юдкина Наталья Владимировна, </w:t>
        <w:tab/>
        <w:tab/>
        <w:tab/>
        <w:tab/>
        <w:tab/>
        <w:tab/>
        <w:tab/>
        <w:tab/>
        <w:t>учитель русского языка и литературы</w:t>
        <w:tab/>
        <w:tab/>
        <w:tab/>
        <w:tab/>
        <w:tab/>
        <w:tab/>
        <w:tab/>
        <w:t xml:space="preserve">второй квалификационной </w:t>
        <w:tab/>
        <w:tab/>
        <w:tab/>
        <w:tab/>
        <w:tab/>
        <w:tab/>
        <w:tab/>
        <w:tab/>
        <w:tab/>
        <w:t>категории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бочая программа по обществознанию для 9 класса составлена на основе федерального компонента государственного  стандарта основного общего образования,  Примерной программы основного общего образования по обществознанию и авторской программы А.И. Крав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бочая программа предназначена для обучающих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 xml:space="preserve">Цель основной образовательной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u w:val="single"/>
        </w:rPr>
        <w:t>основного общего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 xml:space="preserve"> в МБОУ «ООШ п. Лощинны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нового человека, понимающего смысл жизни, верящего в свое уникальное предназначение, знающего пути полной жизненной самореализации, живущего в соответствии с высокими нравственными иде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</w:rPr>
        <w:t>Дать учащимся базовое обще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8"/>
        </w:rPr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8"/>
        </w:rPr>
        <w:t>Дать образование каждому ребенку в соответствии с его потребност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дивидуальн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8"/>
        </w:rPr>
        <w:t>Создать условия для формирования у учащихся школы мотивации к саморазвитию и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8"/>
        </w:rPr>
        <w:t>Способствовать овладению навыками научно-исследовательской деятельности педагогами и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ть личность конкурентоспособного выпускника, обладающего высоким уровнем общей культуры и потребностью в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8"/>
        </w:rPr>
        <w:t>Получить на выходе из школы социально-зрелую, высоконравственную личность, готовую к участию в реальной жизни, к компетентному выбору жизненного пути и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ортрет выпускника основной шко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меющий образовательную подготовку, соответствующую требованиям государственных стандартов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нимающий ценность образования,  мотивированный к его продолжению в тех или иных условиях, независимо от конкретных особенностей выбираемого им дальнейшего жизненного пу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онкурентоспособный выпускник, обладающий высоким уровнем общей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ющий свои гражданские права и умеющий их реализовать, уважающий свое и чужое достоинство, собственный труд и труд других люд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особный  к  профессиональному выбору, к успешной социализации в обществе и на рынке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ладающий положительной жизненной установкой, активной гражданской позицией, коммуникабельный, толерантны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нашли отражение цели и задачи обучения обществознания на ступени основного общего образования, изложенные в пояснительной записке к примерной программе по обществозн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обществознания в 9 класс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 информации и определения собственной позиции,  развитие нравственной и правовой культуры, способности к самоопределению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характеристика сформированных общеучебных умений, навыков и способов деятельности учащихся по учебному предмету на начало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ствоведческие термины тем « Общество и человек», «Экономическая сфера», «Социальная сфера», т.е. распознавать их в различном контексте и правильно использовать в устной и письменной реч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перечисля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социальные явления и объекты или их существенные св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социальные объекты, т.е. выявлять их отличия от всех и сходства определённого объекта с родствен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объяснять (интерпретирова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социальные явления и процессы, т.е. раскрывать их устойчивые существенные связи как внутренние, так и внешние, а так же взаимодействие общества и природы,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приводить собственные приме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пояснять (иллюстрировать, аргументированно раскрывать) изученные теоретические положения и социальные нормы на соответствующих фа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давать 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х социальных объектов и процессов, т.е. высказывать суждения об их ценности, уровне или назна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самостоя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 простейшие виды правовых документов (заявлений, доверенносте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ённые знания и умения в практической деятельности и повседневной жизн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25% учебного времени отводится на самостоятельную работу учащихся, позволяющую им приобрести опыт познавательной и практической деятельности.   Данные лабораторные и практические работы диффузно включаются в каждый ур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различными педагогически адаптированными и неадаптированными источниками социальной информации, в том числе Интерн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на основе анализа разнородной социальной информации собственных заключений и оценочных су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ных, логических, творческих задач, в том числе тренировочных заданий КИМов ГИ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учающих играх (ролевых, организационно-деловых, ситуативных), тренингах, моделирующих реальные жизненные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скуссиях, диспутах по актуальным социальным и политически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учебно-исследовательской работы по социальной проблематике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и сформированности компетенций и контроля знаний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ый (терминологический) диктан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едагогически адаптированных и неадаптированных тек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итуацион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-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по итогам самостоятельной и групповой работы, участия в ролевых, имитационных и деловых играх (как письменная, так и устн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убличных высту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1. Политическая сфе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ы раздела «Политическая сф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политик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я правовое государство и гражданск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формы правления, национально-государственного устройства, политические реж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роль политик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правовое государство и гражданское обще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одить примеры участия граждан в поли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основные политические парт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теоретические знания для анализа конкре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работать с текс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2. Человек и его прав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конституционного стро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рава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олномочия законодательной, исполнительной и судебной в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отрасли пра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основы конституционного стро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ывать основные права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арактеризовать основные полномочия законодательной, исполнительной и судебной в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основные отрасл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уголовные и административные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юридической ответственности несовершеннолет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текстом  зак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оценку действиям людей с точки зрения зак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Духовная сф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элементы системы образования, основные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морали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духовную жизнь человека 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искус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ть оценку поведения в ситуации морального выб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чения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ознавательных и практических задач, отражающих типичные жизненны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ния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требуемых результато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предусматривает   использование ведущих технологий в преподавании курса, а именно личностно ориентированные технологии контекстного обучения: проблемное обучение, интегрированное обучение, технология критического мышления, интерактивные технологии. В преподавании курса отдается предпочтение активным и интерактивным методам и формам (круглый стол, дебаты,  ролевые и деловые игры, пресс-конференции и т.д.) в целях содействия в овладении ключевыми компетентностя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завершается устной либо письменной рефлексией, что является важным условием диагностики включенности учащегося в проблематику занятия и курс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изучения каждого раздела предусмотрено контрольное тестирование в форме ГИА, также итогов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абочая программа рассчитана на 34 учебных часа, по 1 часу в неделю в соответствии с объемом времени, которое отводится на изучение обществознания по базисному учебному плану в 9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0"/>
        <w:gridCol w:w="823"/>
        <w:gridCol w:w="2410"/>
        <w:gridCol w:w="2126"/>
        <w:gridCol w:w="15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 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оект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-ние исследовательск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олитическая сф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жданское общество и государство», «Правовое государство», «Государство. Обобщ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еловек и его пра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нятие и источники гражданского права», «Понятие и источники семейного права», «Семья и б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ституция – виктор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й контроль  в форме игры «Построй Эйфелеву башню» (политико-правовая сф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калейдоскоп-викторина «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экономике: «Рыночная экономика» (в рамках подготовки к ГИ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здорового образа жиз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Духовная сф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ка. Образование», «Право на 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аль. Рели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 профессии нужн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: «Современный учитель. Образ- професс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литическ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Человек и е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Духов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й программы 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лава 1. Политическая сфера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Вла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сила, авторитет, власть, иерархия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 Государст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государство, суверенитет, суверенность, функции государства, государственная монопо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. Национально-государственное устройст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национально-государственное устройство, сепаратизм,  централизованное государство, имп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 Формы правл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монархия, аристократия, демократия, тирания, олигархия, республика, импич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Политические режим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авторитаризм, тоталитаризм, пар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6. Гражданское общество и правовое государст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гражданское общество, гражданство, правовое государство, тотали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7. Голосование, выборы, референду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активное избирательное право, пассивное избирательное право, электорат, референд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8. Политические парт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признаки политических партий. Понятие о программе 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итическая партия, многопартийность, политическ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Глава 2. Человек и его права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9. Пра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циальные нормы, право, правовая культура, норма права, отрасль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0. Закон и вла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1. Конституция Росс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Конституция, правовой статус человека, гражданство, конституцион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2. Право и имущественные отноше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имущественные отношения, право собственности, сделка, договор, 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3. Потребитель и его пра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ребитель, исполнитель, изгото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4. Труд и пра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трудовое право, ТК РФ, детски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5. Право, семья, ребен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брачный контракт, правоспособность, дее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6. Преступл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ступление, проступок, наказание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Глава 3. Духовная сфера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7. Что такое культур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культура,  культурный комплекс, этикет, культурное наследие, культурные универс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8. Культурные норм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культурные нормы, манеры, обычаи, традиции, привычки, мода, нравы, мораль, обычное право, са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9. Формы культ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0. Религ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лигия, архаичные религии, мировые религии, мифология, тотемизм, фетишизм, анимизм, к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1. Искусст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кусство, художественная культура, фольклор, «свободное 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2. Образов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система образования, школа, гимназия,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3. Нау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 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нятия темы</w:t>
      </w:r>
      <w:r>
        <w:rPr>
          <w:rFonts w:eastAsia="Times New Roman" w:cs="Times New Roman" w:ascii="Times New Roman" w:hAnsi="Times New Roman"/>
          <w:sz w:val="24"/>
          <w:szCs w:val="24"/>
        </w:rPr>
        <w:t>: наука, университет, академия,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ущее и итоговое повторение и обобщени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 –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вченко А.И. Обществознание: учебник для 9  класса общеобразоват. учреждений/ А.И. Кравченко, Е.А. Певцова. -  М.: ООО «ТИД «Русское слово – РС»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омова И.С. Обществознание. 9  класс: рабочая тетрадь к учебнику А.И. Кравченко «Обществознание»/ И.С. Хромова. – М.: ООО «ТИД «Русское слово – РС»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вченко А.И. Обществознание: программа курса для 8-9 и 10-11 классов общеобразоват. учреждений/ А.И. Кравченко.- М.: ООО «ТИД «Русское слово – РС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деев А.В.  Поурочные разработки по обществознанию: 9 класс. – М. ВАКО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5 – 9 классы: рабочие программы по учебникам А.И. Кравченко, Е.А. Певцова/авт.-сост. Н.Н. Черноиванова. – Волгоград: Учитель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вченко А.И. Обществознание: учебник для 9 класса общеобразоват. учреждений/ А.И. Кравченко.- М.: ООО «ТИД «Русское слово – РС», 200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шенкова О.В. ГИА 2011. Обществознание: тренировочные задания: 9 класс/ О.В. Кишенкова. – М.: Эксмо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змерительные материалы. Обществознание: 9 класс/ Сост. А.В. Поздеев. – М.: ВАКО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зебникова А.Ю. ГИА 2012. Обществознание 9 класс. Государственная итоговая аттестация (в новой форме). Типовые тестовые задания/ А.Ю. Лазебникова, О.А. Котова. – М.: Издательство «Экзамен», 20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-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p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werpoi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p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rppt.ucoz/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ezentac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o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bsh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mp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ien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pt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bshhestvoznanieee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rniva.net/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werpoi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es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bzest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shko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s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L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56737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/3dn.ru" TargetMode="External"/><Relationship Id="rId3" Type="http://schemas.openxmlformats.org/officeDocument/2006/relationships/hyperlink" Target="http://www.powerpoint-ppt.ru/" TargetMode="External"/><Relationship Id="rId4" Type="http://schemas.openxmlformats.org/officeDocument/2006/relationships/hyperlink" Target="http://mirppt.ucoz/ru" TargetMode="External"/><Relationship Id="rId5" Type="http://schemas.openxmlformats.org/officeDocument/2006/relationships/hyperlink" Target="http://prezentacia.ucoz.ru/load/obshh" TargetMode="External"/><Relationship Id="rId6" Type="http://schemas.openxmlformats.org/officeDocument/2006/relationships/hyperlink" Target="http://www.temple-of-science.ru/" TargetMode="External"/><Relationship Id="rId7" Type="http://schemas.openxmlformats.org/officeDocument/2006/relationships/hyperlink" Target="http://www.pptx.ru/obshhestvoznanieeee/page/7" TargetMode="External"/><Relationship Id="rId8" Type="http://schemas.openxmlformats.org/officeDocument/2006/relationships/hyperlink" Target="http://arniva.net/ru" TargetMode="External"/><Relationship Id="rId9" Type="http://schemas.openxmlformats.org/officeDocument/2006/relationships/hyperlink" Target="http://powerpoint.net.ru/present/obzestvo/page/3" TargetMode="External"/><Relationship Id="rId10" Type="http://schemas.openxmlformats.org/officeDocument/2006/relationships/hyperlink" Target="http://www.proshkolu.ru/user/KLW/file/567379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56:00Z</dcterms:created>
  <dc:creator>Elli Project</dc:creator>
  <dc:description/>
  <cp:keywords/>
  <dc:language>en-US</dc:language>
  <cp:lastModifiedBy>Elli Project</cp:lastModifiedBy>
  <dcterms:modified xsi:type="dcterms:W3CDTF">2013-12-07T15:04:00Z</dcterms:modified>
  <cp:revision>1</cp:revision>
  <dc:subject/>
  <dc:title/>
</cp:coreProperties>
</file>