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21"/>
        <w:gridCol w:w="3828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МБОУ «ООШ п. Лощинный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______/</w:t>
              <w:tab/>
              <w:t>С.А. Веретенникова/</w:t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«ООШ п. Лощинный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>_______/Н.А. Сысоева /</w:t>
              <w:tab/>
              <w:tab/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Приказ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51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по учебному предмету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для обучаю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МБОУ «ООШ п. Лощи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44"/>
          <w:szCs w:val="44"/>
          <w:lang w:eastAsia="ru-RU"/>
        </w:rPr>
        <w:t>на 2015/2016 учебный год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  <w:tab/>
        <w:tab/>
        <w:t xml:space="preserve">Юдкина Наталья Владимировна, </w:t>
        <w:tab/>
        <w:tab/>
        <w:tab/>
        <w:tab/>
        <w:tab/>
        <w:tab/>
        <w:tab/>
        <w:tab/>
        <w:t>учитель русского языка и литературы</w:t>
        <w:tab/>
        <w:tab/>
        <w:tab/>
        <w:tab/>
        <w:tab/>
        <w:tab/>
        <w:tab/>
        <w:t xml:space="preserve">второй квалификационной </w:t>
        <w:tab/>
        <w:tab/>
        <w:tab/>
        <w:tab/>
        <w:tab/>
        <w:tab/>
        <w:tab/>
        <w:tab/>
        <w:tab/>
        <w:t>категории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>Рабочая   программа по русскому языку для 8 класса создана на основе федерального компонента государственного  стандарта основного общего образования, примерной программы по русскому языку   и авторской программы   по русскому языку для 5-9 классов общеобразовательных учреждений (авторы-составители: М.Т. Баранов, Т.А. Ладыженская, Н.М. Шанский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8"/>
          <w:szCs w:val="24"/>
          <w:lang w:eastAsia="ar-SA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Цель основной образовательной программы основного общего образования в МБОУ «ООШ п. Лощинны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ормирование нового человека, понимающего смысл жизни, верящего в свое уникальное предназначение, знающего пути полной жизненной самореализации, живущего в соответствии с высокими нравственными иде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</w:rPr>
        <w:t>Дать учащимся базовое обще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</w:rPr>
        <w:t>Раскрыть способности, интеллектуальный, творческий и нравственный потенциал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</w:rPr>
        <w:t>Дать образование каждому ребенку в соответствии с его потребностя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ндивидуальными спосо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</w:rPr>
        <w:t>Создать условия для формирования у учащихся школы мотивации к саморазвитию и само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</w:rPr>
        <w:t>Способствовать овладению навыками научно-исследовательской деятельности педагогами и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</w:rPr>
        <w:t>Формировать личность конкурентоспособного выпускника, обладающего высоким уровнем общей культуры и потребностью в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4"/>
        </w:rPr>
        <w:t>Получить на выходе из школы социально-зрелую, высоконравственную личность, готовую к участию в реальной жизни, к компетентному выбору жизненного пути и продолже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ртрет выпускника основной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меющий образовательную подготовку, соответствующую требованиям государственных стандартов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нимающий ценность образования,  мотивированный к его продолжению в тех или иных условиях, независимо от конкретных особенностей выбираемого им дальнейшего жизненного пу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курентоспособный выпускник, обладающий высоким уровнем общей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нающий свои гражданские права и умеющий их реализовать, уважающий свое и чужое достоинство, собственный труд и труд других лю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пособный  к  профессиональному выбору, к успешной социализации в обществе и на рынке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ладающий положительной жизненной установкой, активной гражданской позицией, коммуникабельный, толерантный.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Языковая компетенц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т.е. осведомленность школьников в системе родного языка)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Коммуникативная компетенция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(т.е. осведомленность школьников в особенностях функционирования родного языка в устной и письменной формах) реализуется в решении следующих практических задач: формирования прочных орфографических и пунктуационных умений и навыков ( в пределах программных требований); овладения нормами русского литературного языка и обогащения словарного запа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4"/>
        </w:rPr>
        <w:t>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 пользоваться им во всех общественных сферах его приме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Лингвистическая компетенция -  </w:t>
      </w:r>
      <w:r>
        <w:rPr>
          <w:rFonts w:eastAsia="Times New Roman" w:cs="Times New Roman" w:ascii="Times New Roman" w:hAnsi="Times New Roman"/>
          <w:sz w:val="28"/>
          <w:szCs w:val="24"/>
        </w:rPr>
        <w:t>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Развитие логического мышления учащихся, обучение школьников умению самостоятельно пополнять знания по русскому языку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4"/>
        </w:rPr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Цели обучения русскому язы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4"/>
        </w:rPr>
        <w:t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вит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формирование умени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Познавательные – </w:t>
      </w:r>
      <w:r>
        <w:rPr>
          <w:rFonts w:eastAsia="Times New Roman" w:cs="Times New Roman" w:ascii="Times New Roman" w:hAnsi="Times New Roman"/>
          <w:sz w:val="28"/>
          <w:szCs w:val="24"/>
        </w:rPr>
        <w:t>формирование у обучающихся научно-лингвистического мировоззрения, вооружение их основами знаний о родном языке; развитие языкового и эстетического иде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Практические </w:t>
      </w:r>
      <w:r>
        <w:rPr>
          <w:rFonts w:eastAsia="Times New Roman" w:cs="Times New Roman" w:ascii="Times New Roman" w:hAnsi="Times New Roman"/>
          <w:sz w:val="28"/>
          <w:szCs w:val="24"/>
        </w:rPr>
        <w:t>– формирование прочных орфографических и пунктуационных умений и навыков; овладение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Общепредметные </w:t>
      </w:r>
      <w:r>
        <w:rPr>
          <w:rFonts w:eastAsia="Times New Roman" w:cs="Times New Roman" w:ascii="Times New Roman" w:hAnsi="Times New Roman"/>
          <w:sz w:val="28"/>
          <w:szCs w:val="24"/>
        </w:rPr>
        <w:t>– воспитание обучаю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грамма по русскому языку в 8 классе рассчитана на 102 учебных часа (3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Технологии, методики: </w:t>
      </w:r>
      <w:r>
        <w:rPr>
          <w:rFonts w:eastAsia="Times New Roman" w:cs="Times New Roman" w:ascii="Times New Roman" w:hAnsi="Times New Roman"/>
          <w:sz w:val="28"/>
          <w:szCs w:val="24"/>
        </w:rPr>
        <w:t>уровневая дифференциация;  проблемное обучение; информационно-коммуникационные технологии; здоровьесберегающи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етоды обучения: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объяснительно-иллюстративный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проблемное обучение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частично-поисковый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>исследовательский.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Формы уроков: </w:t>
      </w:r>
      <w:r>
        <w:rPr>
          <w:rFonts w:eastAsia="Times New Roman" w:cs="Times New Roman" w:ascii="Times New Roman" w:hAnsi="Times New Roman"/>
          <w:sz w:val="28"/>
          <w:szCs w:val="24"/>
        </w:rPr>
        <w:t>лекция, практикум, семинар, интегрированный урок, урок – дидактическая игра; урок теоретических и практических работ; уроки развития – комплексный анализ тек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Виды и формы контроля:   </w:t>
      </w:r>
      <w:r>
        <w:rPr>
          <w:rFonts w:eastAsia="Times New Roman" w:cs="Times New Roman" w:ascii="Times New Roman" w:hAnsi="Times New Roman"/>
          <w:sz w:val="28"/>
          <w:szCs w:val="24"/>
        </w:rPr>
        <w:t>тестирование, творческие работы, проверочная работа, контрольная работа, сочинение, различные виды диктантов, изложение, разноуровневые тесты, в том числе с использованием компьютерных технологий, итоговое контрольное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Требования к знаниям и навыкам учащихся по русскому языку за курс 8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 концу 8 класса учащиеся должны овладеть следующими умениями и навыками: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ставлять простые односоставные и двусоставные предложения, осложненные однородными и обособленными членами, вводными словами (и предложениями), обращениям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ьзоваться синтаксическими синонимами в соответствии с содержанием и стилем речи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блюдать нормы литературного языка в пределах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По пунктуации.</w:t>
      </w:r>
      <w:r>
        <w:rPr>
          <w:rFonts w:cs="Times New Roman" w:ascii="Times New Roman" w:hAnsi="Times New Roman"/>
          <w:sz w:val="28"/>
          <w:szCs w:val="24"/>
        </w:rPr>
        <w:t xml:space="preserve"> Находить в предложении смысловые отрезки, которые необходимо выделять знаками препинания  и расставлять их в предложениях в соответствии с изученными правилами. Ставить знаки препинания в простых предложениях с однородными членами, при обособленных второстепенных и уточняющих членах  предложениях, в предложениях с прямой и косвенной речью, при цитировании,  обращении, при междометиях, вводных словах и предложениях. Ставить тире в нужных случаях между подлежащим и сказуем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По орфографии</w:t>
      </w:r>
      <w:r>
        <w:rPr>
          <w:rFonts w:cs="Times New Roman" w:ascii="Times New Roman" w:hAnsi="Times New Roman"/>
          <w:sz w:val="28"/>
          <w:szCs w:val="24"/>
        </w:rPr>
        <w:t>.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ьно писать изученные   в 8 классе слова с непроверяемыми орф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По связной речи.</w:t>
      </w:r>
      <w:r>
        <w:rPr>
          <w:rFonts w:cs="Times New Roman" w:ascii="Times New Roman" w:hAnsi="Times New Roman"/>
          <w:sz w:val="28"/>
          <w:szCs w:val="24"/>
        </w:rPr>
        <w:t xml:space="preserve"> Определять тип и стиль текста. Подробно и выборочно излагать повествовательные тексты с элементами описания местности, архитектурных  памятников. Писать сочинения-описания (сравнительная характеристика знакомых лиц; описание памятников культуры и истории), сочинения – рассуждения на морально-этическую тему. Совершенствовать изложение и сочинение в соответствии с темой, основной мыслью и стилем, находить и исправлять различные языковые ошибки. Адекватно воспринимать и создавать тексты публицистического стиля на доступные темы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  </w:t>
      </w:r>
      <w:r>
        <w:rPr/>
        <w:t>Учебно-тематический план</w:t>
      </w:r>
    </w:p>
    <w:tbl>
      <w:tblPr>
        <w:tblW w:w="1007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134"/>
        <w:gridCol w:w="1984"/>
        <w:gridCol w:w="156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русского языка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-7 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.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по полугод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с уточняющими чле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обращениями, вводными словами и междоме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ередачи чужой речи. Прямая и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итоговый т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87"/>
        <w:gridCol w:w="1086"/>
        <w:gridCol w:w="1319"/>
        <w:gridCol w:w="1320"/>
      </w:tblGrid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русского языка в современном ми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  в форме тест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пройденного </w:t>
              <w:br/>
              <w:t xml:space="preserve">в 5—7 классах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+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Фонетика и граф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 Морфемика и словообразова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Лексика и фразе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Морф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Морф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повтор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е текста. Стили реч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ное сочинение «Триумфальная ар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восочет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грамматическое значение словосочета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словосочета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словосочет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ложение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+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грамматическое значение предлож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пред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 предложение. Порядок слов в предложении. Логическое удар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памятника архитектуры  как вид текста. Структура текста, его языковые особенности (упр. 114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усоставные предложения. Главные члены предлож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составные предложения. Подлежаще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. Простое глагольное сказуем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е глагольное сказуем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е именное сказуем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именной части составного именного сказуем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Сказуемое и его виды». Тес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+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случаи выражения допол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зложение. Статья Д.С. Лихачева (упр. 178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. Основные виды обстоятельст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а, выраженные сравнительными оборот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аторская речь и ее особенности. Подготовка публичного выступления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грамматическим заданием по те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торостепенные члены предлож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составные пред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+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.  Определенно-личные предлож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 неопределенно-лич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 неопределенно-лич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Односоставные предложения с главным членом сказуемым». Тес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писание картины К.Ф. Юона «Мартовское солнце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ные пред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Односоставные предложения». Подготовка к контрольному диктант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контрольный дикта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грамматическим заданием или тестирова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зложение (упр. 249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пред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с однородными член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+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днородных членах пред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и неоднородные определ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зложение  (упр. 28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Рассуждение (упр. 29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«Предложения с однородными членам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картины Ф.А. Васильева «Мокрый луг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пределения и при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пределения и при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пределения, выраженные причастным оборот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особления прилож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Обособленные определения и прилож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с обособленными членам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бстоя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бстоя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. Открытие Пристл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Обособленные обстоятельств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й с обособленными член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я с уточняющими обособленными член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+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уточняющими обособленными член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уточняющих членов пред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. Тесты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грамматическим заданием по теме «уточняющие члены предлож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публицистического стиля на практ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(упр. З5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ложения с обращениями, вводными словами и междометиям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+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и знаки препинания при н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 и знаки препинания при не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е слова и вводные предложения. Знаки препинания при ни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е слова и вводные предложения. Знаки препинания при них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ные конструк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ные конструк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-рассуждение (упр. 38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Предложения с обращениями, вводными словами и междометиям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грамматическим заданием по теме «Предложения с обращениями, вводными словами и междометия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ередачи чужой речи. Прямая и косвенная реч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+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ередачи чужой речи. Прямая реч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лог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косвенной речью. Замена прямой речи косвенн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 Предложения с косвенной речь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аты и знаки препинания при 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 в художественном произведении. Практическое занят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мы «Способы передачи чужой реч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ая характеристика двух знакомых лиц: особенности  строения данного текст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вествовательного характера с элементами описания (рассужде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зученного в 8 класс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овторение. Словосочетание. Двусоставные и односоставные предлож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 Однородные члены, обособленные члены предложения, уточняющие члены предлож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 Обращение. Вводные слова и предло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дминистративная контрольная работа в форме тест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ind w:firstLine="384"/>
        <w:outlineLvl w:val="4"/>
        <w:rPr>
          <w:rFonts w:ascii="Times New Roman" w:hAnsi="Times New Roman" w:eastAsia="Times New Roman" w:cs="Times New Roman"/>
          <w:b/>
          <w:b/>
          <w:bCs/>
          <w:color w:val="000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firstLine="384"/>
        <w:outlineLvl w:val="4"/>
        <w:rPr>
          <w:rFonts w:ascii="Times New Roman" w:hAnsi="Times New Roman" w:eastAsia="Times New Roman" w:cs="Times New Roman"/>
          <w:b/>
          <w:b/>
          <w:bCs/>
          <w:color w:val="000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firstLine="384"/>
        <w:outlineLvl w:val="4"/>
        <w:rPr>
          <w:rFonts w:ascii="Times New Roman" w:hAnsi="Times New Roman" w:eastAsia="Times New Roman" w:cs="Times New Roman"/>
          <w:b/>
          <w:b/>
          <w:bCs/>
          <w:color w:val="0000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5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firstLine="384"/>
        <w:outlineLvl w:val="4"/>
        <w:rPr>
          <w:rFonts w:ascii="Times New Roman" w:hAnsi="Times New Roman" w:eastAsia="Times New Roman" w:cs="Times New Roman"/>
          <w:b/>
          <w:b/>
          <w:bCs/>
          <w:color w:val="0000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5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firstLine="384"/>
        <w:outlineLvl w:val="4"/>
        <w:rPr>
          <w:rFonts w:ascii="Times New Roman" w:hAnsi="Times New Roman" w:eastAsia="Times New Roman" w:cs="Times New Roman"/>
          <w:b/>
          <w:b/>
          <w:bCs/>
          <w:color w:val="0000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5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5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50"/>
          <w:lang w:eastAsia="ru-RU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50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50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50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50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50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50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50"/>
          <w:lang w:eastAsia="ru-RU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50"/>
          <w:lang w:eastAsia="ru-RU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5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5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ий комплек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Русский язык  8 кл.:  Учебник для   общеобразовательных учреждений.   Авторы: С.Г. Бархударов, С.Е. Крючков, Л.Ю. Максимов, Л.А. Чешко. - М.: Просвещение, 200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граммы общеобразовательных учреждений  «Русский язык 5 – 9 классы». Авторы: М.Т. Баранов, Т.А. Ладыженская, Н.М. Шанский. - Москва:  «Просвещение», 200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 для учител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Влодавская Е.А. Поурочные разработки по русскому языку: 8  класс: к учебнику С.Г. Бархударова и др. «Русский язык. 8 класс» -   М.: Издательство «Экзамен», 2011.</w:t>
      </w:r>
    </w:p>
    <w:p>
      <w:pPr>
        <w:pStyle w:val="Normal"/>
        <w:autoSpaceDE w:val="false"/>
        <w:spacing w:lineRule="exact" w:line="254" w:before="10" w:after="0"/>
        <w:rPr/>
      </w:pPr>
      <w:r>
        <w:rPr>
          <w:rFonts w:eastAsia="Times New Roman" w:cs="Times New Roman" w:ascii="Times New Roman" w:hAnsi="Times New Roman"/>
          <w:bCs/>
          <w:spacing w:val="-2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.  Гольдин  З.Д.,  Светлышева  В.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Русский язык в таблицах. 5 – 11 классы: Справочное пособие. – 5-е изд., стереотип. – М.: Дрофа, 2002.</w:t>
      </w:r>
    </w:p>
    <w:p>
      <w:pPr>
        <w:pStyle w:val="Normal"/>
        <w:autoSpaceDE w:val="false"/>
        <w:spacing w:lineRule="exact" w:line="254" w:before="1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Егорова Н.В. Поурочные разработки по русскому языку: 8 класс. М.: ВАКО, 2007. </w:t>
      </w:r>
    </w:p>
    <w:p>
      <w:pPr>
        <w:pStyle w:val="Normal"/>
        <w:autoSpaceDE w:val="false"/>
        <w:spacing w:lineRule="exact" w:line="254" w:before="1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 Францман Е.К. Сборник диктантов по русскому языку: 5-9 кл.: Кн. для учителя. – М.: Просвещение, 1994.</w:t>
      </w:r>
    </w:p>
    <w:p>
      <w:pPr>
        <w:pStyle w:val="Normal"/>
        <w:autoSpaceDE w:val="false"/>
        <w:spacing w:lineRule="exact" w:line="254" w:before="1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54" w:before="1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1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жегов С. И. Толковый словарь русского языка: /Под ред. Н. Ю. Шведовой. – М.: Рус. яз., 198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1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1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шаков Д.Н.,  Крючков С.Е. Орфографический слова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1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ый фразеологический словарь/ сост. М.И. Степанова. – Изд. 2-е – Ростов н/Д: Феникс, 2010.</w:t>
      </w:r>
    </w:p>
    <w:p>
      <w:pPr>
        <w:pStyle w:val="Normal"/>
        <w:autoSpaceDE w:val="false"/>
        <w:spacing w:lineRule="exact" w:line="254" w:before="10" w:after="0"/>
        <w:rPr>
          <w:rFonts w:ascii="Century Gothic" w:hAnsi="Century Gothic" w:eastAsia="Times New Roman" w:cs="Century Gothic"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для учени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сский язык  8 кл.: Учебник для   общеобразовательных учреждений.   Автор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Г. Бархударов, С.Е. Крючков, Л.Ю. Максимов, Л.А. Чешко. – М.: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 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ege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ртал информационной поддержки Е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9151394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Информационные и коммуникационные технологии в обуч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repetitor.1c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Серия учебных компьютерных программ '1С: Репетитор' по русскому языку. Контрольно-диагностические системы серии 'Репетитор. Тесты' по пунктуации, орфографи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ug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«Учительская газ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school.edu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chools.techn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образовательный сервер «Школы в Интерн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1september.ru/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газета «Первое сентябр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all.edu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Все образование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ediaterra.ru/ruslan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теория и практика русской орфографии и пункту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вигатор. Грамота.ру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navigator.gramota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овый словарь русского языка 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rubricon.ru/nsr_1.as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орный орфографический компакт по русскому языку (пособие по орфографии)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yamal.org/ook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сский филологический портал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philology.ru/default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sibupk.nsk.su/Public/Chairs/c_foreign/Russian/kr_rus.htm" \l "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sibupk.nsk.su/Public/Chairs/c_foreign/Russian/kr_rus.htm#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ловарь русских фамилий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rusfam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олковый словарь русского языка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megakm.ru/ojigov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роки русского языка в школе Бабы-Яги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ertolovo.narod.ru/1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сты по русскому языку (на ОС "Шопен")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altnet.ru/%7Emcsmall/cat_ru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ные правила грамматики русского языка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pmce.su/~lib/osn_prav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рок. Русский язык для школьников и преподавателей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urok.hut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олковый словарь В.И. Даля 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slova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сские словари. Служба русского языка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slovari.ru/lang/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ловарь-справочник русского языка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slovar.boom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петитор 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repetitor.h1.ru/programms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наете слово?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mech.math.msu.su/~apentus/znaete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сты по русскому языку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likbez.spb.ru/tests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ультура письменной речи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likbez.h1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сское слово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rusword.com.u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ерь себя! 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cde.spbstu.ru/test_Rus_St/register_rus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вила русской орфографии и пунктуации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anriintern.com/rus/orfpun/main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сты по пунктуации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repetitor.1c.ru/online/disp.asp?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ar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stival.1septemb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ternetur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8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las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sansdam.net/ruslan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llek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glossa.uc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pedsovet.su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www.9151394.ru/" TargetMode="External"/><Relationship Id="rId13" Type="http://schemas.openxmlformats.org/officeDocument/2006/relationships/hyperlink" Target="http://repetitor.1c.ru/" TargetMode="External"/><Relationship Id="rId14" Type="http://schemas.openxmlformats.org/officeDocument/2006/relationships/hyperlink" Target="http://www.ug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schools.techno.ru/" TargetMode="External"/><Relationship Id="rId17" Type="http://schemas.openxmlformats.org/officeDocument/2006/relationships/hyperlink" Target="http://www.1september.ru/ru/" TargetMode="External"/><Relationship Id="rId18" Type="http://schemas.openxmlformats.org/officeDocument/2006/relationships/hyperlink" Target="http://all.edu.ru/" TargetMode="External"/><Relationship Id="rId19" Type="http://schemas.openxmlformats.org/officeDocument/2006/relationships/hyperlink" Target="http://www.mediaterra.ru/ruslang/" TargetMode="External"/><Relationship Id="rId20" Type="http://schemas.openxmlformats.org/officeDocument/2006/relationships/hyperlink" Target="http://www.navigator.gramota.ru/" TargetMode="External"/><Relationship Id="rId21" Type="http://schemas.openxmlformats.org/officeDocument/2006/relationships/hyperlink" Target="http://www.rubricon.ru/nsr_1.asp" TargetMode="External"/><Relationship Id="rId22" Type="http://schemas.openxmlformats.org/officeDocument/2006/relationships/hyperlink" Target="http://yamal.org/ook/" TargetMode="External"/><Relationship Id="rId23" Type="http://schemas.openxmlformats.org/officeDocument/2006/relationships/hyperlink" Target="http://www.philology.ru/default.htm" TargetMode="External"/><Relationship Id="rId24" Type="http://schemas.openxmlformats.org/officeDocument/2006/relationships/hyperlink" Target="http://www.rusfam.ru/" TargetMode="External"/><Relationship Id="rId25" Type="http://schemas.openxmlformats.org/officeDocument/2006/relationships/hyperlink" Target="http://www.megakm.ru/ojigov/" TargetMode="External"/><Relationship Id="rId26" Type="http://schemas.openxmlformats.org/officeDocument/2006/relationships/hyperlink" Target="http://sertolovo.narod.ru/1.htm" TargetMode="External"/><Relationship Id="rId27" Type="http://schemas.openxmlformats.org/officeDocument/2006/relationships/hyperlink" Target="http://altnet.ru/~mcsmall/cat_ru.htm" TargetMode="External"/><Relationship Id="rId28" Type="http://schemas.openxmlformats.org/officeDocument/2006/relationships/hyperlink" Target="http://www.ipmce.su/~lib/osn_prav.html" TargetMode="External"/><Relationship Id="rId29" Type="http://schemas.openxmlformats.org/officeDocument/2006/relationships/hyperlink" Target="http://urok.hut.ru/" TargetMode="External"/><Relationship Id="rId30" Type="http://schemas.openxmlformats.org/officeDocument/2006/relationships/hyperlink" Target="http://www.slova.ru/" TargetMode="External"/><Relationship Id="rId31" Type="http://schemas.openxmlformats.org/officeDocument/2006/relationships/hyperlink" Target="http://www.slovari.ru/lang/ru/" TargetMode="External"/><Relationship Id="rId32" Type="http://schemas.openxmlformats.org/officeDocument/2006/relationships/hyperlink" Target="http://slovar.boom.ru/" TargetMode="External"/><Relationship Id="rId33" Type="http://schemas.openxmlformats.org/officeDocument/2006/relationships/hyperlink" Target="http://www.repetitor.h1.ru/programms.html" TargetMode="External"/><Relationship Id="rId34" Type="http://schemas.openxmlformats.org/officeDocument/2006/relationships/hyperlink" Target="http://mech.math.msu.su/~apentus/znaete/" TargetMode="External"/><Relationship Id="rId35" Type="http://schemas.openxmlformats.org/officeDocument/2006/relationships/hyperlink" Target="http://likbez.spb.ru/tests/" TargetMode="External"/><Relationship Id="rId36" Type="http://schemas.openxmlformats.org/officeDocument/2006/relationships/hyperlink" Target="http://likbez.h1.ru/" TargetMode="External"/><Relationship Id="rId37" Type="http://schemas.openxmlformats.org/officeDocument/2006/relationships/hyperlink" Target="http://www.rusword.com.ua/" TargetMode="External"/><Relationship Id="rId38" Type="http://schemas.openxmlformats.org/officeDocument/2006/relationships/hyperlink" Target="http://www.cde.spbstu.ru/test_Rus_St/register_rus.htm" TargetMode="External"/><Relationship Id="rId39" Type="http://schemas.openxmlformats.org/officeDocument/2006/relationships/hyperlink" Target="http://www.anriintern.com/rus/orfpun/main.htm" TargetMode="External"/><Relationship Id="rId40" Type="http://schemas.openxmlformats.org/officeDocument/2006/relationships/hyperlink" Target="http://repetitor.1c.ru/online/disp.asp?2" TargetMode="External"/><Relationship Id="rId41" Type="http://schemas.openxmlformats.org/officeDocument/2006/relationships/hyperlink" Target="http://fcior.edu.ru/card/" TargetMode="External"/><Relationship Id="rId42" Type="http://schemas.openxmlformats.org/officeDocument/2006/relationships/hyperlink" Target="http://festival.1september.ru/" TargetMode="External"/><Relationship Id="rId43" Type="http://schemas.openxmlformats.org/officeDocument/2006/relationships/hyperlink" Target="http://interneturok.ru/school/russian/9-klass" TargetMode="External"/><Relationship Id="rId44" Type="http://schemas.openxmlformats.org/officeDocument/2006/relationships/hyperlink" Target="http://www.sansdam.net/rusland" TargetMode="External"/><Relationship Id="rId45" Type="http://schemas.openxmlformats.org/officeDocument/2006/relationships/hyperlink" Target="http://school-collektion.edu.ru/catalog/res/" TargetMode="External"/><Relationship Id="rId46" Type="http://schemas.openxmlformats.org/officeDocument/2006/relationships/hyperlink" Target="http://glossa.ucos.ru/" TargetMode="External"/><Relationship Id="rId47" Type="http://schemas.openxmlformats.org/officeDocument/2006/relationships/hyperlink" Target="http://pedsovet.su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33:00Z</dcterms:created>
  <dc:creator>Elli Project</dc:creator>
  <dc:description/>
  <cp:keywords/>
  <dc:language>en-US</dc:language>
  <cp:lastModifiedBy>Alex</cp:lastModifiedBy>
  <dcterms:modified xsi:type="dcterms:W3CDTF">2016-02-06T09:04:00Z</dcterms:modified>
  <cp:revision>13</cp:revision>
  <dc:subject/>
  <dc:title/>
</cp:coreProperties>
</file>