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курс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 и 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ч + 1ч+1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 и  человек.  Общение  устное  и  письменное.  Чтение  и  его  ви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е и его приёмы. Научный, художественный, разговорный стили р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в 1 - 4 классах. Вспоминаем, повторяем, изуч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8ч + 5ч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амостоятельные и служебные части ре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 прилагательное:  род,  падеж,  число. Правописание  гласных  в  падежных окончаниях прилагательн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 1, 2 и 3-го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 в  личных  окончаниях  наиболее  употребительных  глаголов  1  и  2 спряжения; буква ь во 2-м лице единственного числа глаголов. Правописание тся и ться; раздельное написание не с глаго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(ознакомлени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ги и союзы. Раздельное написание предлогов с други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Текст. Тема текста, его основная мысль. Изложение подробное, по плану. Сочинение по впечатлениям. Правка текс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ч + 3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Основные синтаксические понятия (единицы): словосочетание, предложение, тек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 как раздел науки о язы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: главное и зависимое слова в словосочета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.  Простое  предложение;  виды  простых  предложений  по цели  высказывания:  повествовательные,  вопросительные,  побуд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лицательные  и  невосклицательные  предложения.  Знаки  препин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 завершения  (в  конце  предложения),  выделения,  разделения  (повторение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Тире между подлежащим и сказуем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едложения  (с двумя  главными членами). Предложения с однородными членами, не связанными союзами, а также связанными союзами а, но и одиночным союзом и; запятая между  однородными  членами  без  союзов  и  с  союзами  а,  но,  и. Обобщ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перед однородными членами. Двоеточие после обобщающего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словосочетания и предлож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, знаки препинания при обращении. Вводные слова и словосоче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 предложение.  Наличие  двух  и  более  грамматических  ос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признак  сложного  предложения.  Сложные  предложения  с  союзами  (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мя главными членами в каждом простом предложен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ятая между простыми предложениями в сложном предложении перед и, а, но, чтобы, потому что, когда, который, что, е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 речь  после  слов  автора  и  перед  ними;  знаки  препинания  при пря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. Тире в начале реплик диа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онный разбор простого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соблюдать правила пунктуации в рамках изучения материала. Умение интонационно правильно произносить повествовательные, вопросительные,  побудительные  и  восклицательные  предложения,  а  также  предложения с обобщающим сло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 Речь  устная  и  письменная;  диалогическая  и  монологическая.  Основная мысль  текста. Этикетные  диалоги. Письмо  как  одна  из  разновидностей текста. Устное и письменное сжатое изложение. Сочинение  - повествование. Отзыв о сочинении товарища. Сочинение п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Орфоэпия. Графика и орфография. Культура реч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1 ч + 2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Фонетика как раздел науки о  языке. Звук как  единица  языка. Звуки речи; гласные и согласные звуки. Ударение в слове. Гласные ударные и безударные.  Твердые  и  мягкие  согласные.  Твердые  и  мягкие  согласные,  не имеющие парных звуков. Звонкие и глухие согласные. Сонорные соглас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ие и глухие согласные, не имеющие парных звуков. Гласные и согласные в речи. Сильные и слабые позиции зву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 сл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я. Произносительные  нормы  литературного  языка.  Орфоэпические словар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науки о языке. Обозначение звуков речи на пись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.  Рукописные  и  печатные  буквы;  прописные  и  строчные. Каллиграф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е  значение  букв  е,  ё,  ю,  я.  Обозначение  мягкости  соглас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для обозначения мягкости согласных. Опознавательные признаки орф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й раз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соблюдать основные правила литературного произ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ебований учебника; произносить гласные и согласные перед гласным 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справки о произношении слов в различных словар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орфоэпически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Типы текстов. Повествование. Описание предмета, картины. Отбор языковых средств в зависимости от темы, цели, адресата высказывания. Подробное изложение повествовательного текста с опис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ка. Культура речи (10 ч + 2 ч+1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Лексика как раздел науки о языке. Слово как единица языка. Слов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лексическое значение. Многозначные и однозначные слова. Прямое и переносное  значения слов. Омонимы. Синонимы. Антонимы. Толковые словар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Умение  пользоваться  толковым  словарем,  словарем  антонимов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школьными  словарями. Умение употреблять  слова в  свойственном 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  Сочинение  –  рассуждение.  Создание  текста  на  основе  исх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обное  изложение  от  третьего  лица),  членение  его  на  части. Опис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ного  на  картине  с  использованием  необходимых  языков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. Орфография. Культура речи (18 ч + 3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 гласных  и  согласных  в  слове.  Беглые  гласные.  Варианты  морф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ный разбор слов. Морфемные слов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как раздел науки о языке. Орфографическое правил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 - -лаг, -рос- - -раст-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ё и о после шипящих в корне. Буквы ы и и после 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 Умение  употреблять  слова  с  разными  приставками  и  суффик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орфографическими и морфемными словаря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Рассуждение в повествовании. Рассуждение, его структура и разновидности. Письмо – повествование. Описание картины с элементами рассуждения. Выборочное излож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. Орфография. Культура реч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уществитель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Имя  существительное  как  часть  речи.  Синтаксическая  роль  им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го в предлож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 одушевленные  и  неодушевленные  (повтор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обственные и нарицательные. Большая буква в географическими названиях, в названиях улиц и площадей, в названиях истор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й. Большая буква  в названиях  книг,  газет, журналов,  картин и кинофильмов,  спектаклей,  литературных  и  музыкальных  произведений;  выделение  этих  названий  кавычками.  Род  существительных.  Три  склонения  имен существительных: изменение существительных по падежам и чис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, имеющие форму  только  единственного  или  только множественного чис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на  -ия,  -ий,  -ие. Правописание  гласных в падежных окончаниях имен существи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о и е после шипящих и ц в окончаниях существи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сл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согласовывать прилагательные и  глаголы прошедшего времени с существительными, род которых может быть определен неверно (например, фамилия, яблок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правильно  образовывать  формы  именительного  (инженеры, выборы) и родительного (чулок, мест) падежей множественного числ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использовать  в  речи  существительные-синонимы  для  более точного выражения мыслей и для устранения неоправданного повтора одних и тех же сл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Доказательства и  объяснения  в рассуждении. Сжатое изложение  – повествование. Подробное изложение с изменением лица расс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мя прилагательное как часть речи. Синтаксическая роль имени прилагательного в пред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 гласных  в  падежных  окончаниях  прилагательных  с  основой на шипящую. Неупотребление буквы ь на конце кратких прилагательных с основой на шипящу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и краткие прилагательны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 полных  прилагательных  по  родам,  падежам  и  числам,  а кратких - по родам и числ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имён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ставить ударение в краткой форме прилагательных (труден, трудна, труд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 пользоваться  в  речи  прилагательными-синонимами  для  более точного выражения мысли и для устранения неоправданных повторений одних и тех же сл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Описание животного. Структура  текста  данного жанра. Стилистические разновидности этого жанра. Сочинение с описанием животного в расска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го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ая форма глагола (инфинитив на -ть (-ться), -ти (-тис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ь  (-чься). Правописание  -ться  и  -чь  (-чься)  в  неопределенной форме  (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 I и  II спряжение. Правописание гласных в безударных личных окончаниях глаго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е и и в корнях глаголов -бер- - -бир-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р- - -дир-, -мер- - -мир-, - nep- - -пир-, - тер- - - тир-, -стел- - -стил-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глагола: прошедшее, настоящее и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глаг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 Соблюдение  правильного  ударения  в  глаголах,  при  произношении которых допускаются ошибки (начать, понять; начал, понял; начала, поняла; повторит, облегчит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гласовывать  глагол-сказуемое в прошедшем времени с подлежащим,  выраженным  существительным  среднего  рода  и  собир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м.  Умение  употреблять  при  глаголах  имена  существительные в нужном паде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глаголы-синонимы (например, со значением высказывания, перемещения, нахождения) для более  точного выражения мысли, для устранения неоправданного повтора сл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пройденного в 5 классе (8ч+1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34:00Z</dcterms:created>
  <dc:creator>Elli Project</dc:creator>
  <dc:description/>
  <cp:keywords/>
  <dc:language>en-US</dc:language>
  <cp:lastModifiedBy>Elli Project</cp:lastModifiedBy>
  <dcterms:modified xsi:type="dcterms:W3CDTF">2015-10-04T15:59:00Z</dcterms:modified>
  <cp:revision>13</cp:revision>
  <dc:subject/>
  <dc:title/>
</cp:coreProperties>
</file>