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17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«09» ноября  2020 г №16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лан-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обеспечению перехода на дистанционное обучение в МОУ «ООШ п.Лощинны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559"/>
      </w:tblGrid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Сроки исполнения 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оздание условий для реализации общего образования с применением электронного об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 дистанционных образовательных технологий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здание приказа (-ов) о переходе на дистанционное обучение, в том числе о назначении лиц, ответственных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 организацию перехода на дистанционное обучени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 информирование участников образовательных отношени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 организацию дистанционного обучения в каждом отдельном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9.11.202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ктуализация локальных актов по вопросам организации и осуществления дистанционного обучения (при необходим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 11.11.2020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для перехода к дистанционному обучению, в том числе проведение тренировочных подключени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 11.11.2020 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 11.11.2020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, в том числе  для обучающихся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изменений в основную образовательную программу в содержательный и организационный разделы с учетом применения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несение изменений в режим работы общеобразовательной организаци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рректировка расписания уроков, занятий внеурочной деятель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рректировка продолжительности уроков, занятий внеурочной деятельности, перерывов между ни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ключение в расписание уроков и классных часов, проводимых в режиме онлайн, с привлечением социального педагога,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несение изменений в рабочие программы учителей по каждому учебному предмету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ри необходимости – перераспределение (уплотнение) тематических модулей, блоков, отдельных те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использование принципов индивидуализации образования (дифференцированные задания различной сложности,  использование электронных информационных ресурсов для работы с одаренными детьми (дистанционные конкурсы, олимпиады и  п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создание условий для онлайн защиты индивидуальных проектов обучающихся с целью оценки личностных, метапредметных и предметных результатов, полученных учащимися в ходе освоения образовате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ителя-предме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мещение указанной информации на официальном сайте общеобразовательной организации во вкладке «Дистанционное обучение»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ая актуализация информации на официальном сайте общеобразовательной орган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руководители, ответственный з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 09.11.2020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классный журнал (электронный вари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оянно на период дистанционного обучения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механизма проведения мероприятий промежуточн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гласно плану ОО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ниторинг организации дистанционного обучения в общеобразовательной организаци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,  фактического взаимодействия педагогических работников и обучающихся, включая элементы текущего контроля и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оянно на период дистанционного обучения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рганизация воспитательной и профилактической работы с обучающимися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рректировка Программы воспитательной работы в условиях перехода на дистанционное обучение, разработать сценарии воспитательных мероприятий с применением дистанционных образовательных технологий, обеспечить размещение информации на сайте образовательной организации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1.11.202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в дистанционном режиме индивидуальной и профилактической работ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 слабомотивированными обучающимис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детьми из семьей, находящихся в социально опасном положени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Calibri"/>
                <w:b/>
                <w:b/>
                <w:bCs/>
                <w:color w:val="263238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 обучающимися, находящимися на всех видах профилактиче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оянно на период дистанционного обучения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формационно-методическое сопровождение организации ГИА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нлайн-консультирование обучающихся 9 класса по предметам ГИА </w:t>
            </w:r>
            <w:r>
              <w:rPr>
                <w:color w:val="181A1D"/>
                <w:sz w:val="24"/>
                <w:szCs w:val="24"/>
              </w:rPr>
              <w:t>в режиме реального времен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формате видеоконференцсвязи  </w:t>
            </w:r>
            <w:r>
              <w:rPr>
                <w:color w:val="181A1D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мостоятельная подготовка  ГИА на основании ресурса сайта Ф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оздание условий для информационно-методической поддержки участников образовательных отношений в период электронного обучения и использования дистанционных образовательных технологи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оянно на период дистанционного обучения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 использованием дистанционных технологий рабочего совещания с педагогическими работниками о готовности к переходу на дистанционн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09.11.2020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их чатов для учащихся, для родителей в целях обсуждения вопросов, связанных с обучением в дистанционной форме, а также проведения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оянно на период дистанционного обучения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нлайн конференций, телефонной горячей линии» руководителей школ с родителями (законными представителями) в формате «Час директора» для оперативного решения актуальных вопросов детей и родителей по организации учебного процесса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раз в неделю на период дистанционного обучения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38" w:before="0" w:after="300"/>
      <w:jc w:val="center"/>
      <w:outlineLvl w:val="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33:00Z</dcterms:created>
  <dc:creator>user</dc:creator>
  <dc:description/>
  <cp:keywords/>
  <dc:language>en-US</dc:language>
  <cp:lastModifiedBy>Пользователь Windows</cp:lastModifiedBy>
  <cp:lastPrinted>2020-11-08T14:33:00Z</cp:lastPrinted>
  <dcterms:modified xsi:type="dcterms:W3CDTF">2020-11-10T08:52:00Z</dcterms:modified>
  <cp:revision>4</cp:revision>
  <dc:subject/>
  <dc:title/>
</cp:coreProperties>
</file>