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115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  <w:gridCol w:w="2021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 «ООШ п. Лощинны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/</w:t>
                                    <w:tab/>
                                    <w:t>Т.Г. Шепелева/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ООШ п. Лощинный»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/Н.А. Сысоева /</w:t>
                                    <w:tab/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ка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96.6pt;mso-wrap-distance-left:9pt;mso-wrap-distance-right:9pt;mso-wrap-distance-top:0pt;mso-wrap-distance-bottom:0pt;margin-top:3.15pt;mso-position-vertical-relative:text;margin-left:1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  <w:gridCol w:w="2021"/>
                        <w:gridCol w:w="3828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>МБОУ «ООШ п. Лощинны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>______/</w:t>
                              <w:tab/>
                              <w:t>Т.Г. Шепелева/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 xml:space="preserve">«ООШ п. Лощинный»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>_______/Н.А. Сысоева /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 xml:space="preserve">Прика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1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80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4"/>
          <w:szCs w:val="4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404040"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по учебному предмет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для обучающихс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МБОУ «ООШ п. Лощи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на 2013/2014 учебный год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Юдкина Наталья Владимировна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учитель русского языка и литературы</w:t>
        <w:tab/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тор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анная рабочая программа 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 и авторской программы Козленко С.И., Козленко И.В. Обществознание: Программа курса для 6-7 классов общеобразовательных учреждений. – М.: ООО «ТИД «Русское слово - РС», 2009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абочая программа предназначена для обучающихся 6 класса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Цель основной образовательной программы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zh-CN"/>
        </w:rPr>
        <w:t>основного общего образования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 в МБОУ «ООШ п. Лощинный»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Формирование нового человека, понимающего смысл жизни, верящего в свое уникальное предназначение, знающего пути полной жизненной самореализации, живущего в соответствии с высокими нравственными идеалам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ать учащимся базовое общее образование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аскрыть способности, интеллектуальный, творческий и нравственный потенциал каждого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3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ать образование каждому ребенку в соответствии с его потребностями и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индивидуальными способностям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оздать условия для формирования у учащихся школы мотивации к саморазвитию и самообразованию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5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пособствовать овладению навыками научно-исследовательской деятельности педагогами и учащимися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6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Формировать личность конкурентоспособного выпускника, обладающего высоким уровнем общей культуры и потребностью в образовани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7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лучить на выходе из школы социально-зрелую, высоконравственную личность, готовую к участию в реальной жизни, к компетентному выбору жизненного пути и продолжению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ртрет выпускника основной школы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имеющий образовательную подготовку, соответствующую требованиям государственных стандартов обра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нимающий ценность образования,  мотивированный к его продолжению в тех или иных условиях, независимо от конкретных особенностей выбираемого им дальнейшего жизненного пут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нкурентоспособный выпускник, обладающий высоким уровнем общей культуры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знающий свои гражданские права и умеющий их реализовать, уважающий свое и чужое достоинство, собственный труд и труд других люде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пособный  к  профессиональному выбору, к успешной социализации в обществе и на рынке труд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бладающий положительной жизненной установкой, активной гражданской позицией, коммуникабельный, толерантный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Обществознание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Его содержание обеспечивает преемственность между основной и средней школой. Целый ряд теоретических положений изучае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ля основной школы конструируется обществоведческое содержание, учитывающее социальный статус, дееспособность, возможности 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сновным содержанием курса 6 класса является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ое прошло человечество;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раскрытие взаимосвязи человека, общества и природы;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ознакомление учащихся с сущностью и основными проявлениями четырех сфер  общественной жизни: экономической, социальной, политико-правовой и духовной;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показ места ребенка в современном обществе, его взаимоотношений с родителями, друзьями, сверстниками, педагогам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Цель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рограммы – содействие выработке системы жизненных ценностей, социальной компетентности человека в период его личностного станов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Исходя из концептуальных подходов к современному обществоведческому образованию и особенностей уча</w:t>
        <w:softHyphen/>
        <w:t xml:space="preserve">щихся отроческого (подросткового) возраста, рабочая программа призвана решать следующие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оздать содержательные и организационно-педагоги</w:t>
        <w:softHyphen/>
        <w:t>ческие условия для усвоения подростками важных для становления личности элементов культуры (знаний, опы</w:t>
        <w:softHyphen/>
        <w:t>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пособствовать усвоению на информационном, прак</w:t>
        <w:softHyphen/>
        <w:t>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мочь сориентироваться в основных этических и правовых нормах, в формировании рефлексивного отно</w:t>
        <w:softHyphen/>
        <w:t>шения к правилам общежития, трудового и учебного вза</w:t>
        <w:softHyphen/>
        <w:t>имодействия, способствовать личностному самоопределе</w:t>
        <w:softHyphen/>
        <w:t>нию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одействовать освоению на информационном и эм</w:t>
        <w:softHyphen/>
        <w:t>пирическом уровне основных социальных ролей в преде</w:t>
        <w:softHyphen/>
        <w:t>лах дееспособности личности в подростковом возрасте (член семьи, учащийся основной школы, труженик, соб</w:t>
        <w:softHyphen/>
        <w:t>ственник, потребитель, гражданин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беспечить практическое владение способами полу</w:t>
        <w:softHyphen/>
        <w:t>чения адаптированной социальной информации из раз</w:t>
        <w:softHyphen/>
        <w:t>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редоставить возможность учащимся существенно расширить активный словарь через включение в него ос</w:t>
        <w:softHyphen/>
        <w:t>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</w:t>
        <w:softHyphen/>
        <w:t>ровки в социальной информ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мочь формированию осведомленности и практи</w:t>
        <w:softHyphen/>
        <w:t>ческому освоению конструктивных способов учебной и со</w:t>
        <w:softHyphen/>
        <w:t>циальной коммуникации, при котором достигается толе</w:t>
        <w:softHyphen/>
        <w:t>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редоставить для практического освоения необходи</w:t>
        <w:softHyphen/>
        <w:t>мую информацию о возможностях и особенностях получе</w:t>
        <w:softHyphen/>
        <w:t>ния образования, рефлексии своих склонностей, способ</w:t>
        <w:softHyphen/>
        <w:t>ностей и перспектив допрофессиональной подготовки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рассчитана на 34 учебных часа, по 1 часу в неделю в соответствии с объемом времени, которое отводится на изучение обществознания по базисному учебному плану в 6 классе. 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Формы организации учебного процесса: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индивидуальная;  - групповая;  - фронтальная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Формы уроков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: защита проекта, презентация, деловые игры, практикумы и др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Преобладающие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формы текущего контрол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письменные виды контроля (выполнение самостоятельной работы, письменной проверочной работы, творческой работы, подготовка реферата, тестирование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Cs/>
          <w:color w:val="000000"/>
          <w:sz w:val="28"/>
          <w:szCs w:val="28"/>
          <w:lang w:eastAsia="zh-CN"/>
        </w:rPr>
        <w:t>Компетенци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информационно-поискова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чебно-познавательна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ммуникативна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ефлексивна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мыслопоискова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результате изучения обществознания ученик 6 класса должен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ущность общества, его происхождение и развитие, исторические ступени, которые прошло человечеств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заимосвязи человека, общества и природ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ущность и основные проявления четырех сфер общественной жизни: экономической, социальной, политико-правовой и духовно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место ребенка в современном обществе, его взаимоотношения с родителями, друзьями, сверстниками, педагогам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firstLine="141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лучать социальную информацию из разнообраз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ешать познавательные и практические задачи, отражающие типичные жизненные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80"/>
        <w:gridCol w:w="840"/>
        <w:gridCol w:w="2251"/>
        <w:gridCol w:w="5529"/>
        <w:gridCol w:w="31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 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сследовательской дея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 Общество и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ство -   презентации (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: (групповые и индивидуальные) «Культурное изобретение человека», «Делу – время, потехе – час», «Зоны охраны природы в нашем поселке, дворе», «Правила экологического поведения школь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 . Экономическая сфера об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: «Практикум по теме «Труд», «Экономика и бизнес», игра «Занимательная эконом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возникновения денег в российском государстве», «Экономика вокруг нас», «Экономическая деятельность подрост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Социальная сфера об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еклама «Правила поведения дома и в общественных мес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исследование «Какие социальные группы существуют в нашей школ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Политика и прав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 на службе челове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ые симв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ая сфера об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никновение письменности. Появление книгопечата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я – уче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исследование «Какие виды и формы образования получают, получили ваши родители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енок в обще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детей в разных государств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6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71"/>
        <w:gridCol w:w="1417"/>
      </w:tblGrid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 xml:space="preserve">Кол-во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часов</w:t>
            </w:r>
          </w:p>
        </w:tc>
      </w:tr>
      <w:tr>
        <w:trPr>
          <w:trHeight w:val="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Раздел 1. Общество и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Раздел 2. Экономическая сфер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Раздел 3. Социальная сфер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Раздел 4. Политика и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Раздел 5. Духовная сфера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Раздел 6. Ребенок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108" w:firstLine="349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left="-52" w:firstLine="5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firstLine="284"/>
        <w:jc w:val="center"/>
        <w:rPr/>
      </w:pPr>
      <w:r>
        <w:rPr/>
        <w:t>Контрольные работы</w:t>
      </w:r>
    </w:p>
    <w:tbl>
      <w:tblPr>
        <w:tblW w:w="8330" w:type="dxa"/>
        <w:jc w:val="left"/>
        <w:tblInd w:w="3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Контрольная работа № 1: «Общество и челов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Контрольная работа № 2: «Экономическая сфера об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Контрольная работа № 3: «Политическая сфера об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8"/>
                <w:lang w:eastAsia="zh-CN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87"/>
        <w:gridCol w:w="2277"/>
        <w:gridCol w:w="1407"/>
        <w:gridCol w:w="6"/>
        <w:gridCol w:w="1411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общество?    ИК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; общественная жизнь; страна; государство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    ИК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ы общественной жизни: экономиче</w:t>
              <w:softHyphen/>
              <w:t>ская, политическая, социальная, духовна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тестирова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схождение и развитие челов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- биосоциальное суще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карточ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е ступени развития обще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грарное общество; индустриаль</w:t>
              <w:softHyphen/>
              <w:t>ное общество; информационное (постиндустриальное) обще</w:t>
              <w:softHyphen/>
              <w:t>ство; социальный прогре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обще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учно-техническая революция; информационная революция; Интернет; мировое сообще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чество как сумма покол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оление; культура; культурное наслед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, общество, прир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сфера; экология; экологиче</w:t>
              <w:softHyphen/>
              <w:t>ский кризис; охрана приро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карточ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1: «Общество и человек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экономика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номика; потребности; блага; производство; затраты производства; производитель; потреби</w:t>
              <w:softHyphen/>
              <w:t>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н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нок; обмен; рыночная цена; деньги; банк; вкл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едпринимательство и бизне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принимательство; бизнес; фирма; капи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хозяй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машнее хозяйство; семейный бюджет; доходы; расходы; прожиточный минимум; государ</w:t>
              <w:softHyphen/>
              <w:t>ственная социальная помощ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ая деятельность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ежная экономика; карман</w:t>
              <w:softHyphen/>
              <w:t>ные деньг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с точки зрения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КТ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о на труд; безработ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одатель; работ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удовой договор; трудовая книжка; заработная плата; пенс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с точки зрения зак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2: «Экономическая сфера общест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структура обще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группа; малая группа; большая группа; социальное неравен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ья; бра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и нормы поведения в обществ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ые нормы; обычаи; тради</w:t>
              <w:softHyphen/>
              <w:t>ции; этикет; обряд; нравы; ценности; нравствен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карточ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о и граждан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о; демократические го</w:t>
              <w:softHyphen/>
              <w:t>сударства; недемократические государства; монархия; респу</w:t>
              <w:softHyphen/>
              <w:t>блика; гражданство; гражданин; паспорт; государственные симв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службе человека ИК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о; юридический зак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службе челов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риди</w:t>
              <w:softHyphen/>
              <w:t>ческая ответственность; преступ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я – основной закон стран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титуция; президент; депутаты; разделение влас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и правопоряд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онность; правопоряд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карточ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ащититься от несправедлив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у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3: «Политическая сфера общест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 и образование ИК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ука; общественные науки; обра</w:t>
              <w:softHyphen/>
              <w:t>зование; самообразование; зн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аль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аль; моральный поступок; амо</w:t>
              <w:softHyphen/>
              <w:t>ральный поступ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у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ал и цен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деал; идеалист; идеализ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в семь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детей и родите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; роди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карточ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в школ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доступность и бесплатность по</w:t>
              <w:softHyphen/>
              <w:t>лучения образования; обязательность получения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 и ровесн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жба; вер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Й ПРОГРАММЫ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 I ОБЩЕСТВО И ЧЕЛОВЕК (6 часов+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 Что такое обще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общество». Общество как исторический результат естественно складывающихся взаимоотношений людей. Обще</w:t>
        <w:softHyphen/>
        <w:t>ственная жизнь. Роль общества и общественной жизни в станов</w:t>
        <w:softHyphen/>
        <w:t>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— целостный социальный организм. Четыре глав</w:t>
        <w:softHyphen/>
        <w:t>ные сферы общественной жизни: экономическая, политиче</w:t>
        <w:softHyphen/>
        <w:t>ская, социальная, духовная. Содержание каждой из сфер обще</w:t>
        <w:softHyphen/>
        <w:t>ственной жизни. Взаимосвязь сфер общественной жизни, их постоянное изменение и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; общественная жизнь; страна; государство; сферы общественной жизни: экономиче</w:t>
        <w:softHyphen/>
        <w:t>ская, политическая, социальная, духо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Происхождение и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прогрессу как отличительная черта человека. Роль коллективной трудовой деятельности в выделении челове</w:t>
        <w:softHyphen/>
        <w:t>ка из животного мира, его превращении в существо обществен</w:t>
        <w:softHyphen/>
        <w:t>ное, социальное. Человек — биосоциальное с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удий труда. Появление речи. Разви</w:t>
        <w:softHyphen/>
        <w:t>тие мышления человека. Изменение форм объединения древ</w:t>
        <w:softHyphen/>
        <w:t>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ое понятие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биосоциальное с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. Исторические ступени развития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ступеней развития общества по способу добыва</w:t>
        <w:softHyphen/>
        <w:t>ния средств существования и форм хозяйствования. Общество охотников и собирателей. Общество огородничества как пере</w:t>
        <w:softHyphen/>
        <w:t>ходная форма хозяйствования от добывания готовых природ</w:t>
        <w:softHyphen/>
        <w:t>ных продуктов к выращиванию продуктов окультуренных. Об</w:t>
        <w:softHyphen/>
        <w:t>щество земледельцев и скотоводов. Аграрное общество. Инду</w:t>
        <w:softHyphen/>
        <w:t>стриальное общество. Информационное (постиндустриальное) общество. Социа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арное общество; индустриаль</w:t>
        <w:softHyphen/>
        <w:t>ное общество; информационное (постиндустриальное) обще</w:t>
        <w:softHyphen/>
        <w:t>ство; социа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 Современ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производство. Научно-техническая револю</w:t>
        <w:softHyphen/>
        <w:t>ция. Современные средства транспорта и связи. Информа</w:t>
        <w:softHyphen/>
        <w:t>ционная революция. Глобальная компьютерная сеть — Интер</w:t>
        <w:softHyphen/>
        <w:t>нет. Состав современного общества. Мегаполисы — символы наш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е сообщество. Проблемы совреме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ая революция; информационная революция; Интернет; мировое со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. Человечество как сумма поко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ление. Взаимоотношение поколений в разные истори</w:t>
        <w:softHyphen/>
        <w:t>ческие эпохи. Предки, современники и потомки. Культура. Культурная память поколений. Материальная и духовная куль</w:t>
        <w:softHyphen/>
        <w:t>тура. Культурное насле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ление; культура; культурное насле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Человек, общество,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и взаимодействие человека, общества и природы. Биосфера. Изменение взаимодействия человека, общества и при</w:t>
        <w:softHyphen/>
        <w:t>роды в различные исторические эпохи. Экологический кризис. Планетарный масштаб современного экологического криз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а; экология; экологиче</w:t>
        <w:softHyphen/>
        <w:t>ский кризис; охран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и обобщение по разделу «Общество и человек»   ( контрольная работа- 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 II ЭКОНОМИЧЕСКАЯ СФЕРА ОБЩЕСТВА (7 часов+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7. Что такое эконом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понятия «экономика». Сущность экономи</w:t>
        <w:softHyphen/>
        <w:t>ки. Экономика как главное условие и основной источник обес</w:t>
        <w:softHyphen/>
        <w:t>печения жизни и деятельности людей. Потребности. Блага. Производство. Ограниченность ресурсов. Невосполнимые ре</w:t>
        <w:softHyphen/>
        <w:t>сурсы. Экономика как способ рациональной организации хо</w:t>
        <w:softHyphen/>
        <w:t>зяйственной деятельности. Организация производства. Затра</w:t>
        <w:softHyphen/>
        <w:t>ты производства. Производитель. Потреб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; потребности; блага; производство; затраты производства; производитель; потреби</w:t>
        <w:softHyphen/>
        <w:t>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8.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</w:t>
        <w:softHyphen/>
        <w:t>денных товаров и спроса на них. Деньги как всеобщее средство обмена. Роль денег для измерения рыночной стоимости раз</w:t>
        <w:softHyphen/>
        <w:t>личных товаров и услуг. Деньги как средство платежа. Ба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; обмен; рыночная цена; деньги; банк; в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9. Что такое предпринимательство и бизн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о. Предприниматель. Бизнес; его раз</w:t>
        <w:softHyphen/>
        <w:t>новидности: производственный, финансовый, страховой; круп</w:t>
        <w:softHyphen/>
        <w:t>ный, средний, мелкий. Наиболее распространенные формы ор</w:t>
        <w:softHyphen/>
        <w:t>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о; бизнес; фирма; капи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0. Домашне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хозяйство семьи. Семейная экономика. Семей</w:t>
        <w:softHyphen/>
        <w:t>ный бюджет. Доходы и расходы. Основные источники семейно</w:t>
        <w:softHyphen/>
        <w:t>го бюджета. Обязательные и произвольные расходы. Сбаланси</w:t>
        <w:softHyphen/>
        <w:t>рованный семейный бюджет. Дефицит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о доходов семей. Прожиточный минимум. Ма</w:t>
        <w:softHyphen/>
        <w:t>лоимущие семьи и государственная социальн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хозяйство; семейный бюджет; доходы; расходы; прожиточный минимум; государ</w:t>
        <w:softHyphen/>
        <w:t>ственная социаль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1. Экономическая деятельность подрос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детей в разные исторические эпохи. Современная «мо</w:t>
        <w:softHyphen/>
        <w:t>лодежная экономика». Российское законодательство об эконо</w:t>
        <w:softHyphen/>
        <w:t>мической деятельности несовершеннолетних. Распростране</w:t>
        <w:softHyphen/>
        <w:t>ние ответственности родителей за действия своих несовершен</w:t>
        <w:softHyphen/>
        <w:t>нолетних детей в экономическ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карманных денег подростков. Личный бюджет подро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ая экономика; карман</w:t>
        <w:softHyphen/>
        <w:t>ные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2. Труд с точки зрения зак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</w:t>
        <w:softHyphen/>
        <w:t>тицы. Гарантии государства защиты от безрабо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ор трудовой деятельности — Трудовой кодекс Рос</w:t>
        <w:softHyphen/>
        <w:t>сийской Федерации. Начальный возраст трудоустройства. Особые условия заключения трудового договора с несовер</w:t>
        <w:softHyphen/>
        <w:t>шеннолетним. Трудовая книжка. Права и обязанности работ</w:t>
        <w:softHyphen/>
        <w:t>ника и работодателя. Условия расторжения трудового догов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времени. Право на отдых. Пенсионный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авового регулирования труда несовершен</w:t>
        <w:softHyphen/>
        <w:t>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труд; безработица; работо</w:t>
        <w:softHyphen/>
        <w:t>датель; работник; трудовой договор; трудовая книжка; заработ</w:t>
        <w:softHyphen/>
        <w:t>ная плата; пен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и обобщение по разделу «Экономическая сфера общества» ( контрольная работа -1ча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СОЦИАЛЬНАЯ СФЕРА ОБЩЕСТВА 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3. Социальная структур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как система. Социальные группы: малые и боль</w:t>
        <w:softHyphen/>
        <w:t>шие. Социальное неравенство. Богатые. Бедные. Средний класс зажиточных людей. Крайняя бедность — нищ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группа; малая группа; большая группа; социальное нера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4.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— малая социальная группа. Функции семьи в обще</w:t>
        <w:softHyphen/>
        <w:t>стве. Создание семьи. Семейные отношения. Брак как форма отношений между мужчиной и женщиной, одобряемая обще</w:t>
        <w:softHyphen/>
        <w:t xml:space="preserve">ством. Законодательная охрана брака и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; б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5. Правила и нормы поведения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нормы. Привычки. Обычаи и традиции. Мане</w:t>
        <w:softHyphen/>
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нормы; обычаи; тради</w:t>
        <w:softHyphen/>
        <w:t>ции; этикет; обряд; нравы; ценности; нрав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 IV.  ПОЛИТИКА И ПРАВО (6 часов +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6. Государство и гражд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— фундамент политической сферы общества. Функции государства. История возникновения ранних госу</w:t>
        <w:softHyphen/>
        <w:t>дарств. Развитие государств в различные исторические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ческие и недемократические государства. Мо</w:t>
        <w:softHyphen/>
        <w:t>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</w:t>
        <w:softHyphen/>
        <w:t>ственный флаг; Государственный гимн. Государственные сим</w:t>
        <w:softHyphen/>
        <w:t>волы современной России. Государственный язык. Светский характер Россий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; демократические го</w:t>
        <w:softHyphen/>
        <w:t>сударства; недемократические государства; монархия; респу</w:t>
        <w:softHyphen/>
        <w:t>блика; гражданство; гражданин; паспорт; государственные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7. Право на служб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. Различные источники выражения права. Норматив</w:t>
        <w:softHyphen/>
        <w:t>ные правовые акты. Юридический закон как нормативный правовой, имеющий особую юридическую силу. Постановле</w:t>
        <w:softHyphen/>
        <w:t>ния. Договор. Юридическая ответственность. Преступления. Уголовная ответственность за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; юридический закон; юриди</w:t>
        <w:softHyphen/>
        <w:t>ческая ответственность;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8. Конституция — Основной закон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как главный закон государства. История воз</w:t>
        <w:softHyphen/>
        <w:t>никновения и развития Конституции. Конституция Россий</w:t>
        <w:softHyphen/>
        <w:t>ской Федерации 1993 года. Конституция — закон прямого дей</w:t>
        <w:softHyphen/>
        <w:t>ствия. Структура современной Конституции Российской Феде</w:t>
        <w:softHyphen/>
        <w:t>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</w:t>
        <w:softHyphen/>
        <w:t>тельство Российской Федерации — высший орган системы ис</w:t>
        <w:softHyphen/>
        <w:t>полнительной власти. Принцип разделения властей (законода</w:t>
        <w:softHyphen/>
        <w:t>тельной, исполнительной, судебной). Местное само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; президент; депутаты; разделение в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9. Право и право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ь. Закон един для всех. Правопорядок. Органы охраны правопорядка, их структура и функции: органы вну</w:t>
        <w:softHyphen/>
        <w:t>тренних дел, суды, прокуратура. Адво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ь; право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0. Как защититься от несправедл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 и правосудие. Суды общей юрисдикции (районные, го</w:t>
        <w:softHyphen/>
        <w:t>родские или областные, мировые). Арбитражные суды. Кон</w:t>
        <w:softHyphen/>
        <w:t>ституционный суд. Способы защиты от несправедливости. За</w:t>
        <w:softHyphen/>
        <w:t>прещение само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ое понятие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су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и обобщение по разделу «Политика и право» ( контрольная работа- 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 V.   ДУХОВНАЯ СФЕРА ОБЩЕСТВА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1. Наука и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</w:t>
        <w:softHyphen/>
        <w:t>ние, его значение в жизни людей. Функции образования. Само</w:t>
        <w:softHyphen/>
        <w:t>образование. Самовоспитание. Право на получение образова</w:t>
        <w:softHyphen/>
        <w:t>ния как одно из конституционных прав граждан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; общественные науки; обра</w:t>
        <w:softHyphen/>
        <w:t>зование; самообразование; 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2. Мо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 как норма, регулирующая поведение человека в об</w:t>
        <w:softHyphen/>
        <w:t>ществе. Соотношение морали и права. Общественное мнение людей. Нравственные ценности. Влияние религии на нрав</w:t>
        <w:softHyphen/>
        <w:t>ственность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; моральный поступок; амо</w:t>
        <w:softHyphen/>
        <w:t>ральный пост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3. Идеал и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 как образец, высшая цель стремлений. Материали</w:t>
        <w:softHyphen/>
        <w:t>сты и идеалисты. Общечеловеческие ценности. Конфликт цен</w:t>
        <w:softHyphen/>
        <w:t>ностей. Три этапа нравственного развития человека: 1) человек не совершает дурных поступков из-за страха наказания; 2) не совер</w:t>
        <w:softHyphen/>
        <w:t>шает их, поскольку дорожит мнением членов группы, в которой находится; 3) поведение человека определяется принципами, ко</w:t>
        <w:softHyphen/>
        <w:t>торыми он руководствуется независимо от мнения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; идеалист; иде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 VI.  РЕБЕНОК В ОБЩЕСТВЕ 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4. Ребенок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: сущность, хронологические рамки, стадии. Отно</w:t>
        <w:softHyphen/>
        <w:t>шение к детям в разные исторические эпохи. Воспитание детей у разных народов. Воспитание в разные исторические пери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ое понятие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5. Взаимоотношения детей 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семьи в формировании личности ребенка. Четыре ос</w:t>
        <w:softHyphen/>
        <w:t>новных метода воспитания — решения принимаются: 1) исклю</w:t>
        <w:softHyphen/>
        <w:t>чительно родителями; 2) совместно родителями и детьми; 3) на основе последнего слова подростка; 4) то родителями, то деть</w:t>
        <w:softHyphen/>
        <w:t>ми, а иногда совм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ы между детьми и родителями: причины, пути ре</w:t>
        <w:softHyphen/>
        <w:t>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;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6. Ребенок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школьного обучения. Современная школа. Три ступени школы Российской Федерации: начальное общее обра</w:t>
        <w:softHyphen/>
        <w:t>зование, основное общее образование, среднее (полное) обра</w:t>
        <w:softHyphen/>
        <w:t>зование. Общедоступность и бесплатность получения гражда</w:t>
        <w:softHyphen/>
        <w:t>нами России общего среднего образования. Обязательность по</w:t>
        <w:softHyphen/>
        <w:t>лучения основного общего девятилетнего образования. Роль школы в воспита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доступность и бесплатность по</w:t>
        <w:softHyphen/>
        <w:t>лучения образования; обязательность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7. Друзья и ровес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а. Отношения дружбы. Верность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; ве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повторение и обобщение ( итоговая контрольная работа - 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 –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вченко А.И. Обществознание: учебник для 6 класса общеобразоват. учреждений/ А.И. Кравченко, Е.А. Певцова. М.: ООО «ТИД «Русское слово – РС»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мова И.С. Обществознание. 6 класс: рабочая тетрадь к учебнику А.И. Кравченко «Обществознание»/ И.С. Хромова. – М.: ООО «ТИД «Русское слово – РС»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енко С.И. Обществознание: программа курса для 6-7 классов общеобразоват. учреждений/ С.И. Козленко, И.В. Козленко. М.: ООО «ТИД «Русское слово – РС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янова  Е.А. Поурочные планы по обществознанию. 6 класс: к учебно-методическому комплекту А.И. Кравченко, Е. А. Певцовой/Е.А. Биянова. М.: ВАКО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а Е.Н. Поурочные планы по обществознанию. 6 класс: по учебнику А.И. Кравченко: методическое пособие/Е.Н. Сорокина. М.: Глобу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вченко А.И. Обществознание: учебник для 6 класса общеобразоват. учреждений/ А.И. Кравченко, Е.А. Певцова. М.: ООО «ТИД «Русское слово – РС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//ppt/3d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owerpoi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p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irppt.ucoz/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ezentac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o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sh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emp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cien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pt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shhestvoznanieee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festival.1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/3dn.ru" TargetMode="External"/><Relationship Id="rId3" Type="http://schemas.openxmlformats.org/officeDocument/2006/relationships/hyperlink" Target="http://www.powerpoint-ppt.ru/" TargetMode="External"/><Relationship Id="rId4" Type="http://schemas.openxmlformats.org/officeDocument/2006/relationships/hyperlink" Target="http://mirppt.ucoz/ru" TargetMode="External"/><Relationship Id="rId5" Type="http://schemas.openxmlformats.org/officeDocument/2006/relationships/hyperlink" Target="http://prezentacia.ucoz.ru/load/obshh" TargetMode="External"/><Relationship Id="rId6" Type="http://schemas.openxmlformats.org/officeDocument/2006/relationships/hyperlink" Target="http://www.temple-of-science.ru/" TargetMode="External"/><Relationship Id="rId7" Type="http://schemas.openxmlformats.org/officeDocument/2006/relationships/hyperlink" Target="http://www.pptx.ru/obshhestvoznanieeee/page/7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17:00Z</dcterms:created>
  <dc:creator>Elli Project</dc:creator>
  <dc:description/>
  <cp:keywords/>
  <dc:language>en-US</dc:language>
  <cp:lastModifiedBy>Даша</cp:lastModifiedBy>
  <dcterms:modified xsi:type="dcterms:W3CDTF">2013-12-13T08:40:00Z</dcterms:modified>
  <cp:revision>2</cp:revision>
  <dc:subject/>
  <dc:title/>
</cp:coreProperties>
</file>